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Белем бәйрә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ревед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Я часто хожу в библиотеку, потому что люблю читать книг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2) Я сходил в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иблиотеку, но она не работае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Я люблю петь, но не умею рисовать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) Дома я прочитал рассказ и решил задач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 Составь 5 предложений со словами </w:t>
      </w:r>
      <w:r>
        <w:rPr>
          <w:rFonts w:cs="Times New Roman" w:ascii="Times New Roman" w:hAnsi="Times New Roman"/>
          <w:i/>
          <w:sz w:val="32"/>
          <w:szCs w:val="32"/>
        </w:rPr>
        <w:t>китапханәче, хатасыз, кәеф, дәреслек, с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зле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 ты спросишь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али ли они сегодня диктан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ую оценку он получил за диктан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написал чисто и без ошиб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ообщи другу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у вас пять уро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втором уроке была контрольная работ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вторник писали дикта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прочитал рассказ, но не решил задач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ы решил задачу и сделал примеры.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Ашханәд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репиши, вставляя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Оля, пычак... с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р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Петя, кулың... 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3) Айдар, урындыгың...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стәл яны... ку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) Алсу, чәнечкеләр... , кашыклар... тара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ставь предложения с данными слов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Укучылар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, дәфтәрләрен, ачтылар, яза, башладыла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2) Ул, алды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чпочмак, башлады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, ашы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Тәлинкәләрне, юа, дежур, укучы, башла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4) Коля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стәл, килде, янына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, кисә, башлады, ип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 скажешь о том, что ты нача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ать диктан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тать книг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ть ча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мотреть мультфиль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ты скажешь, ес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- ты завтракаешь всегда дом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любишь обедать в школ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ужинаешь с семь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- суп горяч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чай холодны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хлеб вкус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1) Как скажешь маме, что т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голодный; сытый; кушал в столовой; любишь есть ябл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) Как скажешь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ша вкусная, чай горячий; ржаной хлеб есть, а белого хлеба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К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b/>
          <w:sz w:val="32"/>
          <w:szCs w:val="32"/>
        </w:rPr>
        <w:t>зге у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ң</w:t>
      </w:r>
      <w:r>
        <w:rPr>
          <w:rFonts w:cs="Times New Roman" w:ascii="Times New Roman" w:hAnsi="Times New Roman"/>
          <w:b/>
          <w:sz w:val="32"/>
          <w:szCs w:val="32"/>
        </w:rPr>
        <w:t>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место многоточий вставь нужные бук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Ч...г...нд...р, б...р...ң...е, б...р...ч, к...рб...з, ка...ын, кә...ест..., й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з...м,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ө</w:t>
      </w:r>
      <w:r>
        <w:rPr>
          <w:rFonts w:cs="Times New Roman" w:ascii="Times New Roman" w:hAnsi="Times New Roman"/>
          <w:i/>
          <w:sz w:val="32"/>
          <w:szCs w:val="32"/>
        </w:rPr>
        <w:t>р...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 спросишь на рынк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стоит килограмм огурцов, ябло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кусные ли эти груш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адкие ли эти ябло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ставь с этими словами словосочета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у, теге, бик, иң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пиши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бе нужен не этот, а тот, очень большой арбуз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а дыня вкусная, а та дыня не вкусна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юм и курага очень полезны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мон самый кисл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пиши объявление о том, что в сентябре состоится праздник урож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: Безнең гаил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Вместо многоточий вставь нужные реплики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Оля, сезнең гаиләдә кемнәр бар?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...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Әтиең кайда эшли?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Минем әтием заводта эшли, ә синең әтиең?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..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Вместо многоточий вставь нужные бук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>Б..зн...ң   гаил...  бик  тату. Б...з</w:t>
      </w:r>
      <w:r>
        <w:rPr>
          <w:rFonts w:cs="Times New Roman" w:ascii="Times New Roman" w:hAnsi="Times New Roman"/>
          <w:i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 xml:space="preserve"> ...йд...</w:t>
      </w:r>
      <w:r>
        <w:rPr>
          <w:rFonts w:cs="Times New Roman" w:ascii="Times New Roman" w:hAnsi="Times New Roman"/>
          <w:i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 xml:space="preserve"> алты </w:t>
      </w:r>
      <w:r>
        <w:rPr>
          <w:rFonts w:cs="Times New Roman" w:ascii="Times New Roman" w:hAnsi="Times New Roman"/>
          <w:i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к...ш...: ...ти, ...ни, абый</w:t>
      </w:r>
      <w:r>
        <w:rPr>
          <w:rFonts w:cs="Times New Roman" w:ascii="Times New Roman" w:hAnsi="Times New Roman"/>
          <w:i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tt-RU"/>
        </w:rPr>
        <w:t>һ</w:t>
      </w:r>
      <w:r>
        <w:rPr>
          <w:rFonts w:cs="Times New Roman" w:ascii="Times New Roman" w:hAnsi="Times New Roman"/>
          <w:i/>
          <w:szCs w:val="28"/>
        </w:rPr>
        <w:t xml:space="preserve">...м мин, бабай </w:t>
      </w:r>
      <w:r>
        <w:rPr>
          <w:rFonts w:cs="Times New Roman" w:ascii="Times New Roman" w:hAnsi="Times New Roman"/>
          <w:i/>
          <w:szCs w:val="28"/>
          <w:lang w:val="tt-RU"/>
        </w:rPr>
        <w:t>һ</w:t>
      </w:r>
      <w:r>
        <w:rPr>
          <w:rFonts w:cs="Times New Roman" w:ascii="Times New Roman" w:hAnsi="Times New Roman"/>
          <w:i/>
          <w:szCs w:val="28"/>
        </w:rPr>
        <w:t>...м ...би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b/>
          <w:szCs w:val="28"/>
        </w:rPr>
        <w:t xml:space="preserve">. Вместо многоточий вставь нужные </w:t>
      </w:r>
      <w:r>
        <w:rPr>
          <w:rFonts w:cs="Times New Roman" w:ascii="Times New Roman" w:hAnsi="Times New Roman"/>
          <w:b/>
          <w:szCs w:val="28"/>
          <w:lang w:val="en-US" w:eastAsia="en-US"/>
        </w:rPr>
        <w:t>оконч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>Р</w:t>
      </w:r>
      <w:r>
        <w:rPr>
          <w:rFonts w:cs="Times New Roman" w:ascii="Times New Roman" w:hAnsi="Times New Roman"/>
          <w:i/>
          <w:szCs w:val="28"/>
          <w:lang w:val="tt-RU"/>
        </w:rPr>
        <w:t>ө</w:t>
      </w:r>
      <w:r>
        <w:rPr>
          <w:rFonts w:cs="Times New Roman" w:ascii="Times New Roman" w:hAnsi="Times New Roman"/>
          <w:i/>
          <w:szCs w:val="28"/>
        </w:rPr>
        <w:t>стәмнең</w:t>
      </w:r>
      <w:r>
        <w:rPr>
          <w:rFonts w:cs="Times New Roman" w:ascii="Times New Roman" w:hAnsi="Times New Roman"/>
          <w:i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Cs w:val="28"/>
        </w:rPr>
        <w:t xml:space="preserve"> әни...</w:t>
      </w:r>
      <w:r>
        <w:rPr>
          <w:rFonts w:cs="Times New Roman" w:ascii="Times New Roman" w:hAnsi="Times New Roman"/>
          <w:i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эшли. Б</w:t>
      </w:r>
      <w:r>
        <w:rPr>
          <w:rFonts w:cs="Times New Roman" w:ascii="Times New Roman" w:hAnsi="Times New Roman"/>
          <w:i/>
          <w:szCs w:val="28"/>
          <w:lang w:val="tt-RU"/>
        </w:rPr>
        <w:t>ү</w:t>
      </w:r>
      <w:r>
        <w:rPr>
          <w:rFonts w:cs="Times New Roman" w:ascii="Times New Roman" w:hAnsi="Times New Roman"/>
          <w:i/>
          <w:szCs w:val="28"/>
        </w:rPr>
        <w:t xml:space="preserve">ген ул </w:t>
      </w:r>
      <w:r>
        <w:rPr>
          <w:rFonts w:cs="Times New Roman" w:ascii="Times New Roman" w:hAnsi="Times New Roman"/>
          <w:i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ш... </w:t>
      </w:r>
      <w:r>
        <w:rPr>
          <w:rFonts w:cs="Times New Roman" w:ascii="Times New Roman" w:hAnsi="Times New Roman"/>
          <w:i/>
          <w:szCs w:val="28"/>
          <w:lang w:val="tt-RU"/>
        </w:rPr>
        <w:t xml:space="preserve"> соң  кайт... . “Идән...  кем юды?” - дип сорады ул. “Мин ю...”, диде Рөстәм. “Ә си...а к...м әйт...е?” - диде әнисе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rFonts w:cs="Times New Roman" w:ascii="Times New Roman" w:hAnsi="Times New Roman"/>
          <w:i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b/>
          <w:szCs w:val="28"/>
        </w:rPr>
        <w:t>Найди правильный перевод слов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лдында                                около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ртында                                впереди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Янында                                 сзади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аршында             ?               пере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tt-RU"/>
        </w:rPr>
        <w:t>Ө</w:t>
      </w:r>
      <w:r>
        <w:rPr>
          <w:rFonts w:cs="Times New Roman" w:ascii="Times New Roman" w:hAnsi="Times New Roman"/>
          <w:i/>
          <w:szCs w:val="28"/>
        </w:rPr>
        <w:t>стендә                                под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стында                                 над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b/>
          <w:szCs w:val="28"/>
        </w:rPr>
        <w:t>На</w:t>
      </w:r>
      <w:r>
        <w:rPr>
          <w:rFonts w:cs="Times New Roman" w:ascii="Times New Roman" w:hAnsi="Times New Roman"/>
          <w:b/>
          <w:szCs w:val="28"/>
          <w:lang w:val="en-US" w:eastAsia="en-US"/>
        </w:rPr>
        <w:t>й</w:t>
      </w:r>
      <w:r>
        <w:rPr>
          <w:rFonts w:cs="Times New Roman" w:ascii="Times New Roman" w:hAnsi="Times New Roman"/>
          <w:b/>
          <w:szCs w:val="28"/>
        </w:rPr>
        <w:t>ди антоним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ыр - ...                    ялкау - ..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зын - ...                    чыкты - ..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ечкенә - ...                 артында - ... 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b/>
          <w:szCs w:val="28"/>
        </w:rPr>
        <w:t>Спроси соседа по парт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сть ли у него бабушка, дедушк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колько им ле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могает ли он и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b/>
          <w:szCs w:val="28"/>
        </w:rPr>
        <w:t>Как скажешь, чт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мья очень больша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мья очень дружная и все очень любят труд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апа чинит стул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душка помогает пап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b/>
          <w:szCs w:val="28"/>
        </w:rPr>
        <w:t>Вспомни</w:t>
      </w:r>
      <w:r>
        <w:rPr>
          <w:rFonts w:cs="Times New Roman" w:ascii="Times New Roman" w:hAnsi="Times New Roman"/>
          <w:szCs w:val="28"/>
        </w:rPr>
        <w:t xml:space="preserve"> содержание рассказа </w:t>
      </w:r>
      <w:r>
        <w:rPr>
          <w:rFonts w:cs="Times New Roman" w:ascii="Times New Roman" w:hAnsi="Times New Roman"/>
          <w:szCs w:val="28"/>
          <w:lang w:val="tt-RU"/>
        </w:rPr>
        <w:t>“</w:t>
      </w:r>
      <w:r>
        <w:rPr>
          <w:rFonts w:cs="Times New Roman" w:ascii="Times New Roman" w:hAnsi="Times New Roman"/>
          <w:szCs w:val="28"/>
        </w:rPr>
        <w:t>Без эш с</w:t>
      </w:r>
      <w:r>
        <w:rPr>
          <w:rFonts w:cs="Times New Roman" w:ascii="Times New Roman" w:hAnsi="Times New Roman"/>
          <w:szCs w:val="28"/>
          <w:lang w:val="tt-RU"/>
        </w:rPr>
        <w:t>ө</w:t>
      </w:r>
      <w:r>
        <w:rPr>
          <w:rFonts w:cs="Times New Roman" w:ascii="Times New Roman" w:hAnsi="Times New Roman"/>
          <w:szCs w:val="28"/>
        </w:rPr>
        <w:t>ябез</w:t>
      </w:r>
      <w:r>
        <w:rPr>
          <w:rFonts w:cs="Times New Roman" w:ascii="Times New Roman" w:hAnsi="Times New Roman"/>
          <w:szCs w:val="28"/>
          <w:lang w:val="tt-RU"/>
        </w:rPr>
        <w:t>”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Напиши</w:t>
      </w:r>
      <w:r>
        <w:rPr>
          <w:rFonts w:cs="Times New Roman" w:ascii="Times New Roman" w:hAnsi="Times New Roman"/>
          <w:szCs w:val="28"/>
        </w:rPr>
        <w:t>, кто чем занят дома в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Шә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b/>
          <w:sz w:val="32"/>
          <w:szCs w:val="32"/>
        </w:rPr>
        <w:t xml:space="preserve">әрдә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b/>
          <w:sz w:val="32"/>
          <w:szCs w:val="32"/>
        </w:rPr>
        <w:t>әм авыл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ставь предложения с названиями го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азань, Чистополь, Заинск, Набережные Челны, Елабуга, Нижнекамс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ставь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i/>
          <w:sz w:val="32"/>
          <w:szCs w:val="32"/>
        </w:rPr>
        <w:t>Сатучы, кибеттә, минем, эшли, булып, ап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2) Тегә,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лмәк, матур, тег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че, б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3) Бакчачы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стерә, чәчәкләр, яшелчәлә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место многоточий вставь отсутствующие репли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ин бишенче мәктәптә укыйм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әктәпкә ничек барасың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әктәп янында нәрсәләр бар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әктәпкә сәгать ничәдә барасың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ообщи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тр Иванович - учител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ядя Марат - рыба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тя Клава - продавщиц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ма Карима - швея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- сестра Азата - библиотекар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зань едешь на автобус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улице Баумана много красивых здан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городе Казани живут твои друзь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ирк находится на улице Чулм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кажи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вам приехали гости из Уф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й брат работает кузнец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я мама работает учительницей в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сскажи о своей деревне, го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Әдәп т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b/>
          <w:sz w:val="32"/>
          <w:szCs w:val="32"/>
        </w:rPr>
        <w:t>бе - матур гадә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место многоточий вставь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Урам... бер әби бар... . 2) Әби таеп егы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л</w:t>
      </w:r>
      <w:r>
        <w:rPr>
          <w:rFonts w:cs="Times New Roman" w:ascii="Times New Roman" w:hAnsi="Times New Roman"/>
          <w:i/>
          <w:sz w:val="32"/>
          <w:szCs w:val="32"/>
        </w:rPr>
        <w:t xml:space="preserve">... . 3) Малай аңа булыш... . 4) Малай кыз... сумка... бирә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дите антоним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ечкенә - ...                 тәрбияле - .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әмле - ...                   яхшы - .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ллы - ...                   акыллы 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вед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го (ее) мама -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.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Его (ее) папа -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... 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Его (ее) бабушка -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... 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Их мама -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... 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х папа 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х бабушка 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ходишь на стадион с Айдар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упал на стадионе, Айдар тебе пом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автобусе свободных мест не был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уступил место одному дедушк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душка сказал спасиб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бе было очень хорош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6. Дәрдемәнднең </w:t>
      </w:r>
      <w:r>
        <w:rPr>
          <w:rFonts w:cs="Times New Roman" w:ascii="Times New Roman" w:hAnsi="Times New Roman"/>
          <w:sz w:val="32"/>
          <w:szCs w:val="32"/>
          <w:lang w:val="tt-RU"/>
        </w:rPr>
        <w:t>“Ө</w:t>
      </w:r>
      <w:r>
        <w:rPr>
          <w:rFonts w:cs="Times New Roman" w:ascii="Times New Roman" w:hAnsi="Times New Roman"/>
          <w:sz w:val="32"/>
          <w:szCs w:val="32"/>
        </w:rPr>
        <w:t>ч ул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хикәясен исеңә т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 xml:space="preserve">шер. 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 xml:space="preserve">ч улның сиңа кайсы ошады, ни 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че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Туган якка кыш кил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йдите антоним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лкын                       астын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п-ак               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зы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стендә          ?           кап-ка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ыска              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а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эре                 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  җ</w:t>
      </w:r>
      <w:r>
        <w:rPr>
          <w:rFonts w:cs="Times New Roman" w:ascii="Times New Roman" w:hAnsi="Times New Roman"/>
          <w:i/>
          <w:sz w:val="32"/>
          <w:szCs w:val="32"/>
        </w:rPr>
        <w:t>ы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ие признаки зимы ты знае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 Напиши рассказ на тему: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</w:rPr>
        <w:t>Мы играем на улице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зови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месте играть на улиц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таться на лыж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таться на санк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ть в хокк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проси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дет ли он на лыжные соревнов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рошо ли он катается на лыж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место он занял на лыжных соревнования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ли у них во дворе като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ли у него клю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идешь на праздник Нового год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здник начинается в 4 ча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поздравил с праздником Нового года маму, папу, сестру, брата, учительницу, дру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Татарстан - минем Вата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место многоточий вставьте нужные бук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ин Каз...н шә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...р...ндә ...шим. Ә дустым Азат Әлм...т шә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 xml:space="preserve">...р...ндә ...ши. Аның әтисе - нефтьч... . Азат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әй к...н... б...зг... к...накк... килә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веди и составь предложения с данными слова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дина, родная земля, родной язык, природа, полезные ископаемы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й друг живет в городе Альметьевск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й брат учится в городе Бугульме;</w:t>
        <w:br/>
        <w:t>- город Казань расположен на берегу реки Волг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род Набережные Челны расположен на берегу реки Ка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бы ты спросил, чтоб получить такие ответы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Без Татарстанда яшибез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Татарстанда татарлар, руслар, башкортлар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 башка милләт кешеләре яш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Алар бик тату яшилә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Җө</w:t>
      </w:r>
      <w:r>
        <w:rPr>
          <w:rFonts w:cs="Times New Roman" w:ascii="Times New Roman" w:hAnsi="Times New Roman"/>
          <w:sz w:val="32"/>
          <w:szCs w:val="32"/>
        </w:rPr>
        <w:t>мләләрне дәвам и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ин татар телен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рәнәм, ч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ки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ин русча яхшы беләм, ч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ки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Яз килә, яз к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b/>
          <w:sz w:val="32"/>
          <w:szCs w:val="32"/>
        </w:rPr>
        <w:t>л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cs="Times New Roman" w:ascii="Times New Roman" w:hAnsi="Times New Roman"/>
          <w:sz w:val="32"/>
          <w:szCs w:val="32"/>
        </w:rPr>
        <w:t>. Задай вопросы к данным предложения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шлар ашыйла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шлар 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җ</w:t>
      </w:r>
      <w:r>
        <w:rPr>
          <w:rFonts w:cs="Times New Roman" w:ascii="Times New Roman" w:hAnsi="Times New Roman"/>
          <w:i/>
          <w:sz w:val="32"/>
          <w:szCs w:val="32"/>
        </w:rPr>
        <w:t>әкләрне ашыйлар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Кошлар зарарлы 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җ</w:t>
      </w:r>
      <w:r>
        <w:rPr>
          <w:rFonts w:cs="Times New Roman" w:ascii="Times New Roman" w:hAnsi="Times New Roman"/>
          <w:i/>
          <w:sz w:val="32"/>
          <w:szCs w:val="32"/>
        </w:rPr>
        <w:t>әкләрне ашыйла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cs="Times New Roman" w:ascii="Times New Roman" w:hAnsi="Times New Roman"/>
          <w:sz w:val="32"/>
          <w:szCs w:val="32"/>
        </w:rPr>
        <w:t>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тицы улетели в теплые кра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коло вашего дома много голуб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сделал кормуш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cs="Times New Roman" w:ascii="Times New Roman" w:hAnsi="Times New Roman"/>
          <w:sz w:val="32"/>
          <w:szCs w:val="32"/>
        </w:rPr>
        <w:t>. Напиши как ты провел весенние каникул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cs="Times New Roman" w:ascii="Times New Roman" w:hAnsi="Times New Roman"/>
          <w:sz w:val="32"/>
          <w:szCs w:val="32"/>
        </w:rPr>
        <w:t>. Напиши как проходит праздник 8 Марта в школе,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пиши поздравления с праздником 8 Марта маме, сест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. Вспомни рассказ Г. Лотфи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Эш </w:t>
      </w:r>
      <w:r>
        <w:rPr>
          <w:rFonts w:cs="Times New Roman" w:ascii="Times New Roman" w:hAnsi="Times New Roman"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sz w:val="32"/>
          <w:szCs w:val="32"/>
        </w:rPr>
        <w:t xml:space="preserve">ткәч, </w:t>
      </w:r>
      <w:r>
        <w:rPr>
          <w:rFonts w:cs="Times New Roman" w:ascii="Times New Roman" w:hAnsi="Times New Roman"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sz w:val="32"/>
          <w:szCs w:val="32"/>
        </w:rPr>
        <w:t>кен</w:t>
      </w:r>
      <w:r>
        <w:rPr>
          <w:rFonts w:cs="Times New Roman" w:ascii="Times New Roman" w:hAnsi="Times New Roman"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sz w:val="32"/>
          <w:szCs w:val="32"/>
        </w:rPr>
        <w:t>дән файда юк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>. Какое у тебя мнение о Марате. Какие советы ты бы дал Марат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Кечкенә дуслары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реведи, задай вопросы к выделенным слов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Мин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аны</w:t>
      </w:r>
      <w:r>
        <w:rPr>
          <w:rFonts w:cs="Times New Roman" w:ascii="Times New Roman" w:hAnsi="Times New Roman"/>
          <w:i/>
          <w:sz w:val="32"/>
          <w:szCs w:val="32"/>
        </w:rPr>
        <w:t xml:space="preserve"> яратам. 2) Си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ңа</w:t>
      </w:r>
      <w:r>
        <w:rPr>
          <w:rFonts w:cs="Times New Roman" w:ascii="Times New Roman" w:hAnsi="Times New Roman"/>
          <w:i/>
          <w:sz w:val="32"/>
          <w:szCs w:val="32"/>
        </w:rPr>
        <w:t xml:space="preserve"> чәчәк бирәсеңме? 3) Ул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ны</w:t>
      </w:r>
      <w:r>
        <w:rPr>
          <w:rFonts w:cs="Times New Roman" w:ascii="Times New Roman" w:hAnsi="Times New Roman"/>
          <w:i/>
          <w:sz w:val="32"/>
          <w:szCs w:val="32"/>
        </w:rPr>
        <w:t xml:space="preserve">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тә. 4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ңа</w:t>
      </w:r>
      <w:r>
        <w:rPr>
          <w:rFonts w:cs="Times New Roman" w:ascii="Times New Roman" w:hAnsi="Times New Roman"/>
          <w:i/>
          <w:sz w:val="32"/>
          <w:szCs w:val="32"/>
        </w:rPr>
        <w:t xml:space="preserve"> 10 яшь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место многоточий вставь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Азат урам... чыкты. 2) Азат урам... уйный. 3) Азат урам...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гә керд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место многоточий вставь отсутствующие репли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инең этең бармы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инең этең нинди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ин аны ничек карыйсың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 Син эт белә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н</w:t>
      </w:r>
      <w:r>
        <w:rPr>
          <w:rFonts w:cs="Times New Roman" w:ascii="Times New Roman" w:hAnsi="Times New Roman"/>
          <w:i/>
          <w:sz w:val="32"/>
          <w:szCs w:val="32"/>
        </w:rPr>
        <w:t xml:space="preserve"> урамда й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рисеңм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дай вопросы к данным предложени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Мин песиемне бик яратам. 2) Песием дә мине бик ярата. 3) Ул бик акыллы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 xml:space="preserve">әм хәйләкәр. 4) Ул кара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 ак 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стә. 5) Аның аяклары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чле,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зләре яше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одолж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нем песием бар, ләкин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ин эт белән урамга чыгам, ч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ки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нем песи тычкан тота, ләкин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инем этем мине саклый, ч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ки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 скажешь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йрат каждый день гуляет с собакой, поэтому ему весел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Айрата есть большая, красивая собака, а у Айнура собака маленька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тебя есть кошка, и она очень красива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ы любишь кошек, но у вас нет кош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нче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К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b/>
          <w:sz w:val="32"/>
          <w:szCs w:val="32"/>
        </w:rPr>
        <w:t xml:space="preserve">ңелле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b/>
          <w:sz w:val="32"/>
          <w:szCs w:val="32"/>
        </w:rPr>
        <w:t xml:space="preserve">әй, ямьле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b/>
          <w:sz w:val="32"/>
          <w:szCs w:val="32"/>
        </w:rPr>
        <w:t>ә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йди сложные слова и составь с ним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Г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л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имеш, бала-чага, г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мбә, Сабантуй, Актырнак, сикерә, й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зә, ташбака, ата-ана, Акмуен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роси у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равится ли ему лет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да он поедет л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Как скажешь о том, что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летний день хочется купать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с другом часто ходите купать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й друг хорошо плавает, а твой брат не умеет пла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зови друга купаться, назначь время вст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 Напиш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очему тебе нравиться ле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пиши маленький рассказ как у вас проводится Сабанту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Pragmatica">
    <w:altName w:val="Times New Roman"/>
    <w:charset w:val="00"/>
    <w:family w:val="roman"/>
    <w:pitch w:val="variable"/>
  </w:font>
  <w:font w:name="A Antiqua">
    <w:altName w:val="Times New Roman"/>
    <w:charset w:val="00"/>
    <w:family w:val="roman"/>
    <w:pitch w:val="variable"/>
  </w:font>
  <w:font w:name="A 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tt-RU"/>
      </w:rPr>
    </w:pPr>
    <w:r>
      <w:rPr>
        <w:rFonts w:cs="Times New Roman" w:ascii="Times New Roman" w:hAnsi="Times New Roman"/>
        <w:lang w:val="tt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76370</wp:posOffset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pt;mso-position-vertical:top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 Pragmatica;Times New Roman" w:hAnsi="A Pragmatica;Times New Roman" w:eastAsia="Times New Roman" w:cs="A Pragmatica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 Pragmatica;Times New Roman" w:hAnsi="A Pragmatica;Times New Roman" w:cs="A Pragma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7:00Z</dcterms:created>
  <dc:creator>БУХГАЛТЕРИЯ</dc:creator>
  <dc:description/>
  <cp:keywords/>
  <dc:language>en-US</dc:language>
  <cp:lastModifiedBy>мадина</cp:lastModifiedBy>
  <cp:lastPrinted>2010-11-19T22:09:00Z</cp:lastPrinted>
  <dcterms:modified xsi:type="dcterms:W3CDTF">2010-11-19T19:31:00Z</dcterms:modified>
  <cp:revision>3</cp:revision>
  <dc:subject/>
  <dc:title>2 нче класс .</dc:title>
</cp:coreProperties>
</file>