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нче сыйныф.</w:t>
      </w:r>
    </w:p>
    <w:p>
      <w:pPr>
        <w:pStyle w:val="Normal"/>
        <w:jc w:val="center"/>
        <w:rPr/>
      </w:pPr>
      <w:r>
        <w:rPr/>
        <w:t>Административ контроль эш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</w:t>
      </w:r>
      <w:r>
        <w:rPr>
          <w:b/>
          <w:lang w:val="tt-RU"/>
        </w:rPr>
        <w:t>әнис Яруллин</w:t>
      </w:r>
      <w:r>
        <w:rPr>
          <w:lang w:val="tt-RU"/>
        </w:rPr>
        <w:t xml:space="preserve"> –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танылган язучы;   ә) атаклы композитор; б) зур галим.</w:t>
      </w:r>
    </w:p>
    <w:p>
      <w:pPr>
        <w:pStyle w:val="Normal"/>
        <w:ind w:left="360" w:hanging="0"/>
        <w:rPr>
          <w:b/>
          <w:b/>
        </w:rPr>
      </w:pPr>
      <w:r>
        <w:rPr>
          <w:lang w:val="tt-RU"/>
        </w:rPr>
        <w:t xml:space="preserve">      </w:t>
      </w:r>
      <w:r>
        <w:rPr>
          <w:b/>
          <w:lang w:val="tt-RU"/>
        </w:rPr>
        <w:t xml:space="preserve">Каюм Насыйри –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танылган язучы;   ә) атаклы композитор; б) зур галим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tt-RU"/>
        </w:rPr>
        <w:t>Яхшы белем алырга теләсәгез, ..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а) дәреслекне өйдә калдырырга кирәк;   ә) тырышмыйча укырга кирәк;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һәрвакыт өй эшен әзерләргә кирәк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i/>
          <w:lang w:val="tt-RU"/>
        </w:rPr>
        <w:t>Мин кичен бик тиз йоклап</w:t>
      </w:r>
      <w:r>
        <w:rPr>
          <w:lang w:val="tt-RU"/>
        </w:rPr>
        <w:t xml:space="preserve"> </w:t>
      </w:r>
      <w:r>
        <w:rPr>
          <w:b/>
          <w:lang w:val="tt-RU"/>
        </w:rPr>
        <w:t>киткәнмен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а) билгесез киләчәк заман хикәя фигыль;   ә) билгеле киләчәк заман хикәя фигыль; </w:t>
      </w:r>
    </w:p>
    <w:p>
      <w:pPr>
        <w:pStyle w:val="Normal"/>
        <w:ind w:left="360" w:hanging="0"/>
        <w:rPr/>
      </w:pPr>
      <w:r>
        <w:rPr>
          <w:lang w:val="tt-RU"/>
        </w:rPr>
        <w:t>б) билгесез үткән заман хикәя фигыль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t-RU"/>
        </w:rPr>
        <w:t>Алия бик  ...   укый, белгәнен бер дә онытмый</w:t>
      </w:r>
      <w:r>
        <w:rPr>
          <w:lang w:val="tt-RU"/>
        </w:rPr>
        <w:t>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тырышкач;   ә) тырышып; б) тырышканч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а) Өнсез калу –                                              а) на душе стало легче</w:t>
      </w:r>
    </w:p>
    <w:p>
      <w:pPr>
        <w:pStyle w:val="Normal"/>
        <w:ind w:left="720" w:hanging="0"/>
        <w:rPr/>
      </w:pPr>
      <w:r>
        <w:rPr>
          <w:lang w:val="tt-RU"/>
        </w:rPr>
        <w:t>ә) Эче катып көлү –                                      ә) покатит</w:t>
      </w:r>
      <w:r>
        <w:rPr/>
        <w:t>ься со смеху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) Эченә җылы керү -                                  б) потерять дар речи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В каком предложении между подлежащим и сказуемым ставится тире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Казан китапханәләргә бай шә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ә) Казан университеты китапханәсе шәһәрнең горурлыг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б) Мин китаплар укырга яратам.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В</w:t>
      </w:r>
      <w:r>
        <w:rPr>
          <w:b/>
        </w:rPr>
        <w:t>ставь необходимые слов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Миңа   (..., ..., ..., ...,...) кызлар ошы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tt-RU"/>
        </w:rPr>
      </w:pPr>
      <w:r>
        <w:rPr>
          <w:i/>
          <w:lang w:val="tt-RU"/>
        </w:rPr>
        <w:t>Милли, Казанда, Татарстанның, иң, китапханә, китапханәсе, бай.</w:t>
      </w:r>
    </w:p>
    <w:p>
      <w:pPr>
        <w:pStyle w:val="Normal"/>
        <w:ind w:left="360" w:hanging="0"/>
        <w:rPr/>
      </w:pPr>
      <w:r>
        <w:rPr>
          <w:lang w:val="tt-RU"/>
        </w:rPr>
        <w:t>а) 2, 3, 4, 7, 1, 5, 6;          ә) 1, 2, 4, 7, 6, 3, 5;        б) 3, 1, 6, 2, 4, 7, 5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 xml:space="preserve">а) Әлегә кадәр                                              а) с нами                             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) Мисал өчен                                              ә) как взрослые девушки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) Безнең белән                                           б) до сих пор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в) Әнисе кебек                                             в) для пример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г) Олы кызлар төсле                                    г) как мама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Рәсимнең малайлар ...  уйныйсы, балык тотасы, көймәдә йөзәсе килә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 белән;   ә) турында;   б) буена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</w:t>
      </w:r>
      <w:r>
        <w:rPr>
          <w:b/>
          <w:lang w:val="tt-RU"/>
        </w:rPr>
        <w:t xml:space="preserve">Без елга ...   киттек.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 белән;   ә) турында;   б) буен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скажешь о том, что:</w:t>
      </w:r>
    </w:p>
    <w:p>
      <w:pPr>
        <w:pStyle w:val="Normal"/>
        <w:ind w:left="360" w:hanging="0"/>
        <w:rPr/>
      </w:pPr>
      <w:r>
        <w:rPr/>
        <w:t>- хочешь идти в лес;                 - у тебя болят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оветуй другу</w:t>
      </w:r>
    </w:p>
    <w:p>
      <w:pPr>
        <w:pStyle w:val="Normal"/>
        <w:ind w:left="360" w:hanging="0"/>
        <w:rPr/>
      </w:pPr>
      <w:r>
        <w:rPr/>
        <w:t>- не писать на стенах в подъезде;        - быть внимательным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ем кайчан туган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а) </w:t>
      </w:r>
      <w:r>
        <w:rPr/>
        <w:t xml:space="preserve">Каюм Насыйри – </w:t>
      </w:r>
      <w:r>
        <w:rPr>
          <w:lang w:val="tt-RU"/>
        </w:rPr>
        <w:t xml:space="preserve">        а)  1928нче елның 20нче ноябрендә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ә) Шәүкәт Галиев –         ә)   1938нче елның 9нчы февралендә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 Фәнис Яруллин-         б)   1825нче елның 14нче февралендә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в) Фаил Шәфигуллин-    в)   1939нчы елның 18нче маенд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 xml:space="preserve">14. </w:t>
      </w:r>
      <w:r>
        <w:rPr>
          <w:b/>
          <w:lang w:val="tt-RU"/>
        </w:rPr>
        <w:t>Напиши когда и где ты родился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02:00Z</dcterms:created>
  <dc:creator>мадина</dc:creator>
  <dc:description/>
  <cp:keywords/>
  <dc:language>en-US</dc:language>
  <cp:lastModifiedBy>мадина</cp:lastModifiedBy>
  <cp:lastPrinted>2010-12-23T21:43:00Z</cp:lastPrinted>
  <dcterms:modified xsi:type="dcterms:W3CDTF">2010-12-23T18:44:00Z</dcterms:modified>
  <cp:revision>3</cp:revision>
  <dc:subject/>
  <dc:title/>
</cp:coreProperties>
</file>