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Личные данны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9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ьм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ди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ат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по которой аттестуется работни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татар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«Иж-Борискинская средняя общеобразовательная школа Спасского муниципального района Республики Татарстан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о Иж-Борискино Спасского муниципального района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едагогическ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о специальн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рофессиональное образование, Татарский государственный гуманитарный институт, квалификация по свидетельству к диплому «Учитель татарского языка начальной и основной общеобразовательной школы».  Свидетельство №184/05 о дополнительной подготовке в области  татарского языка и литературы, выдан 16июня 2005 г.,  к Диплому ВСВ №0036356,  выдан 16июня 2005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урсы повышения квалификации для учителей татарского языка и литературы по проблем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Педагогические и лингвистические основы обучения татарскому языку и литературе»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Институте Развития образования Республики Татарстан, г. Казань, 72 часа, Удостоверение №5794, выдано26.06.2010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урсы повышения квалификации для учителей татарского языка и литературы по проблем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Современные  тенденции преподавания татарского языка и литературы»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Институте Развития образования Республики Татарстан, г. Казань, 72 часа, Удостоверение №395 , выдано28.09.2007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урсы обучения информационно-компьютерным технологиям по программе «Применение информационно-коммуникационных технологий (ИКТ) в образовании: «Использование свободного программного обеспечения в профессиональной деятельности администратора», в Негосударствнном образовательном учреждении дополнительного профессионального образования «Институт информационных технологий «АйТи»», г.Москва, 72часа, Удостоверение№83128, выдано 08декабря 2008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, присвоена в 2008 г., окончание срока действия в 2013 го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ые поощрения (Благодарственные письма и др.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Почётная грамота Отдела образования Исполнительного комитета Спасского муниципального района Республики Татарстан, г.Болгар,  26.08.2011г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Грамота Отдела образования Исполнительного комитета Спасского муниципального района и Спасского Совета профсоюзных организаций работников образования и науки Республики Татарстан, г.Болгар, 01.09. 2008г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>Диплом  Отдела образования Исполнительного комитета Спасского муниципального района Республики Татарстан за активное участие в районном конкурсе «Классный руководитель - 2007», г.Болгар; 2007г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 xml:space="preserve">Диплом участника </w:t>
            </w:r>
            <w:r>
              <w:rPr>
                <w:rFonts w:cs="Times New Roman" w:ascii="Times New Roman" w:hAnsi="Times New Roman"/>
                <w:i/>
                <w:lang w:val="en-US"/>
              </w:rPr>
              <w:t>XII</w:t>
            </w:r>
            <w:r>
              <w:rPr>
                <w:rFonts w:cs="Times New Roman" w:ascii="Times New Roman" w:hAnsi="Times New Roman"/>
                <w:i/>
              </w:rPr>
              <w:t xml:space="preserve"> Всероссийской педагогической видеоконференции по проблеме «Современный учитель: ориентиры изменений профессиональной деятельности», г.Санкт-Петербург, 12.05.2011г.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Благодарственные письма (2экземпляра) Образовательного центра «Школьный университет» и Негосударственного образовательного учреждения «Открытый молодёжный университет» за вклад в воспитание ИТ-поколения и активную жизненную позицию, г. Томск,  09.06.2011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Грамота ПОБЕДИТЕЛЯ проекта «Источник знаний» по теме «Педагогика на 5», Интернет-Портал «</w:t>
            </w:r>
            <w:r>
              <w:rPr>
                <w:rFonts w:cs="Times New Roman" w:ascii="Times New Roman" w:hAnsi="Times New Roman"/>
                <w:i/>
                <w:lang w:val="en-US"/>
              </w:rPr>
              <w:t>Pro</w:t>
            </w:r>
            <w:r>
              <w:rPr>
                <w:rFonts w:cs="Times New Roman" w:ascii="Times New Roman" w:hAnsi="Times New Roman"/>
                <w:i/>
              </w:rPr>
              <w:t>Школу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» под№217661-737-4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proshkolu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</w:rPr>
              <w:t>, 20.05.2011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Диплом Министерства образования и науки Республики Татарстан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за активное и результативное участие в республиканском творческом конкурсе (сочинений «Если бы я был учителем…»), г. Казань, 2007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>Сертификат школьного организатора в межрегиональном игровом конкурсе «Мудрая белка!» «Зир</w:t>
            </w:r>
            <w:r>
              <w:rPr>
                <w:rFonts w:cs="Times New Roman" w:ascii="Times New Roman" w:hAnsi="Times New Roman"/>
                <w:i/>
                <w:lang w:val="tt-RU"/>
              </w:rPr>
              <w:t>әк тиен!</w:t>
            </w:r>
            <w:r>
              <w:rPr>
                <w:rFonts w:cs="Times New Roman" w:ascii="Times New Roman" w:hAnsi="Times New Roman"/>
                <w:i/>
              </w:rPr>
              <w:t>», г.Казань, 201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>Сертификат школьного организатора в межрегиональном игровом конкурсе «Мудрая белка!» «Зир</w:t>
            </w:r>
            <w:r>
              <w:rPr>
                <w:rFonts w:cs="Times New Roman" w:ascii="Times New Roman" w:hAnsi="Times New Roman"/>
                <w:i/>
                <w:lang w:val="tt-RU"/>
              </w:rPr>
              <w:t>әк тиен!</w:t>
            </w:r>
            <w:r>
              <w:rPr>
                <w:rFonts w:cs="Times New Roman" w:ascii="Times New Roman" w:hAnsi="Times New Roman"/>
                <w:i/>
              </w:rPr>
              <w:t xml:space="preserve">», г.Казань, 2011г.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профессиональном  рейтинге и достижениях  за последние 5 лет</w:t>
      </w:r>
    </w:p>
    <w:p>
      <w:pPr>
        <w:pStyle w:val="Style16"/>
        <w:numPr>
          <w:ilvl w:val="1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 методическим объединением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2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уковод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ое объединение учителей гуманитарного цикл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школьного методического объединения учителей гуманитарного ци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2004по 2007 го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2008г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объединение классных руков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школьного методического объединения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- 2009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2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уководства (учас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Межрегиональном игровом конкурсе «З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Тиен-Мудрая бе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2.-11.04.2011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Межрегиональном игровом конкурсе «З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Тиен-Мудрая бе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2.-13.04.2010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презентации к августовской конференции на секции учителей татарского языка и литературы по проблеме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08.2011-20.08.2011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участника конкурса «Ученик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творческого коллектива по созданию «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учению и развитию языков Республики Татарс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8.-25.08.2008г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/>
        <w:t>Участие в экспертных комиссиях, экспертных советах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974"/>
        <w:gridCol w:w="1658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частия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ссия по проверке олимпиадных работ учащихся школьного этапа всероссийских предметных олимпиа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, ежегодно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педагогического опыта за период (3-5 лет), предшествующий аттестации</w:t>
      </w:r>
    </w:p>
    <w:p>
      <w:pPr>
        <w:pStyle w:val="Style16"/>
        <w:numPr>
          <w:ilvl w:val="2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ые открытые уроки, занятия, мероприятия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467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класс (группа,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тематика, место проведения методического мероприятия, в рамках которого проводилось открытый урок, занятие, 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сли добрый ты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-класс в рамках конкурса «Классный руководитель -2007», г.Болгар Спасского района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4678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аннар. Сан төркемчәләре”, 4класс (русская 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сто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крытый урок на кустовом семинаре учителей </w:t>
            </w:r>
            <w:r>
              <w:rPr>
                <w:rFonts w:cs="Times New Roman" w:ascii="Times New Roman" w:hAnsi="Times New Roman"/>
                <w:i/>
                <w:sz w:val="24"/>
                <w:lang w:val="tt-RU"/>
              </w:rPr>
              <w:t>татарского языка и литера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проблеме «От традиционной педагогики к педагог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», Иж-Борискинская сош Спасского района 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Базарга(обобщающий урок по теме “Көзге уңыш”), 3класс (русская 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сто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крытый урок на кустовом семинаре учителей </w:t>
            </w:r>
            <w:r>
              <w:rPr>
                <w:rFonts w:cs="Times New Roman" w:ascii="Times New Roman" w:hAnsi="Times New Roman"/>
                <w:i/>
                <w:sz w:val="24"/>
                <w:lang w:val="tt-RU"/>
              </w:rPr>
              <w:t>татарского языка и литера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Иж-Борискинская сош Спасского района 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-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/>
          <w:sz w:val="24"/>
          <w:szCs w:val="24"/>
        </w:rPr>
        <w:t>Проведение,  участие в семина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2"/>
        <w:gridCol w:w="1418"/>
        <w:gridCol w:w="3969"/>
        <w:gridCol w:w="11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циа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артнерство в контексте формирования школьной пространственно-образователь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в работе круглого стола по теме семинара в СОШ№146 с углубленным изучением отдельных предметов Ново-Савинов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Каза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января 2009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396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Результативность работы сельской малокомплектной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tt-RU"/>
              </w:rPr>
            </w:pPr>
            <w:r>
              <w:rPr>
                <w:bCs/>
                <w:i/>
                <w:sz w:val="24"/>
              </w:rPr>
              <w:t>Выступление на выездном семинаре руководителей Советов местного самоуправления</w:t>
            </w:r>
            <w:r>
              <w:rPr>
                <w:bCs/>
                <w:i/>
                <w:sz w:val="24"/>
                <w:lang w:val="tt-RU"/>
              </w:rPr>
              <w:t xml:space="preserve"> Спасского муниципального района Республики Татарстан, село Иж-Борискино</w:t>
            </w:r>
            <w:r>
              <w:rPr>
                <w:i/>
                <w:sz w:val="24"/>
              </w:rPr>
              <w:t xml:space="preserve"> Спасского район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</w:rPr>
              <w:t>июль 2009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ттестация 2010-20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ие в работе  районного производственного совещания руководителей общеобразовательных учреждений Спасского муниципального района РТ, г.Болгар Спасского район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Татар те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һәм әдәбиятын өйрәнүдә ин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ион технологияләр - </w:t>
            </w:r>
            <w:r>
              <w:rPr>
                <w:rFonts w:cs="Times New Roman" w:ascii="Times New Roman" w:hAnsi="Times New Roman"/>
                <w:i/>
                <w:sz w:val="24"/>
              </w:rPr>
              <w:t>Инновационные технологии в преподавании татарского языка и литера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tt-RU"/>
              </w:rPr>
            </w:pPr>
            <w:r>
              <w:rPr>
                <w:i/>
                <w:sz w:val="24"/>
                <w:lang w:val="tt-RU"/>
              </w:rPr>
              <w:t>Обмен опытом на районном семинаре учителей татарского языка и литературы, Кузнечихинская СОШ</w:t>
            </w:r>
            <w:r>
              <w:rPr>
                <w:i/>
                <w:sz w:val="24"/>
              </w:rPr>
              <w:t xml:space="preserve"> Спасского район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lang w:val="tt-RU"/>
              </w:rPr>
            </w:pPr>
            <w:r>
              <w:rPr>
                <w:i/>
                <w:sz w:val="24"/>
                <w:lang w:val="tt-RU"/>
              </w:rPr>
              <w:t>март 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атар теле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ә өйрәтүдә иҗадилылык эшчәнлеген үстер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tt-RU"/>
              </w:rPr>
            </w:pPr>
            <w:r>
              <w:rPr>
                <w:i/>
                <w:sz w:val="24"/>
                <w:lang w:val="tt-RU"/>
              </w:rPr>
              <w:t xml:space="preserve">Обмен опытом на районном семинаре учителей татарского языка и литературы, Бураковская СОШ </w:t>
            </w:r>
            <w:r>
              <w:rPr>
                <w:i/>
                <w:sz w:val="24"/>
              </w:rPr>
              <w:t>Спасского район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lang w:val="tt-RU"/>
              </w:rPr>
            </w:pPr>
            <w:r>
              <w:rPr>
                <w:i/>
                <w:sz w:val="24"/>
                <w:lang w:val="tt-RU"/>
              </w:rPr>
              <w:t>Ноябрь 2008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рмативно-правовая база проблемы профилактики правонарушений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</w:rPr>
              <w:t>Выступление на производственном совещании «Качественно-новые подходы организации работы по профилактике правонарушений среди несовершеннолетних в ОУ Спасского муниципального района», Кимовская СОШ Спасского район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сентября,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технологии концентрированного обучения в процессе обучения татарскому язы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мен опытом по теме районного семинара учителей татарского языка и литературы, г.Болгар Спасского район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апреля,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на конференциях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5"/>
        <w:gridCol w:w="1418"/>
        <w:gridCol w:w="4110"/>
        <w:gridCol w:w="113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овременный учитель: ориентиры изменений профессиона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мен опытом н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сероссийской педагогической видеоконференции, сай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завуч.инф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 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одготовка к ГИА и Е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мен опытом в веб-конференции на сайте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openclas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абота Всероссийского Интернет-педсовета в Республике Татарста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or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мен опытом в работе Всероссийского Интернет-педсовета в Республике Татарста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org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-декабрь 2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спубликанский Интернет-педсовет Республика Татарста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edur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мен опытом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спубликанском Интернет-педсовете Республики Татарстан, на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edur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временный Болгар» (на татарском язы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ила экскурсию на татарском языке для директоров ИМЦ Республики Татарстан на Республиканской августовской конференции работников образования РТ, организованной Исполнительным комитетом Спасского муниципального района    РТ,  г.Болгар </w:t>
            </w:r>
            <w:r>
              <w:rPr>
                <w:rFonts w:cs="Times New Roman" w:ascii="Times New Roman" w:hAnsi="Times New Roman"/>
                <w:i/>
                <w:sz w:val="24"/>
              </w:rPr>
              <w:t>Спасского района 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густ 2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вышение качества преподавания татарского языка в образовательных учреждениях района в условиях реализации программы РТ на 2010-2015 год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Киләчә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йо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мен опытом на  районной  </w:t>
            </w:r>
            <w:r>
              <w:rPr>
                <w:rFonts w:eastAsia="Calibri"/>
                <w:i/>
                <w:sz w:val="24"/>
              </w:rPr>
              <w:t>педагогической конференции на секции  учителей татарского языка и литературы, г.Болгар Спасского района 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густ 2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>Презентация «Габдулла Тукайга - 1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йо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</w:rPr>
              <w:t xml:space="preserve">Подготовка презентации «125летию Тукая посвящается…» для показа на </w:t>
            </w:r>
            <w:r>
              <w:rPr>
                <w:rFonts w:eastAsia="Calibri"/>
                <w:i/>
                <w:sz w:val="24"/>
              </w:rPr>
              <w:t xml:space="preserve">районной научно-практической конференции, посвящённой 125летию Г.Тукая </w:t>
            </w:r>
            <w:r>
              <w:rPr>
                <w:i/>
                <w:sz w:val="24"/>
              </w:rPr>
              <w:t>(при участии доктора педагогических наук А.Н.Хузиахметова),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юковская  ОШ</w:t>
            </w:r>
            <w:r>
              <w:rPr>
                <w:rFonts w:eastAsia="Calibri"/>
                <w:i/>
                <w:sz w:val="24"/>
              </w:rPr>
              <w:t xml:space="preserve">  Спасского района 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 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спективы развития системы образования района в рамках реализации национальной образовательной инициативы «Наша новая школ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йо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астие на пленарном заседании   районной конференции работников образования  по теме«Перспективы развития системы образования района в рамках реализации национальной образовательной инициативы «Наша новая школа»», </w:t>
            </w:r>
            <w:r>
              <w:rPr>
                <w:rFonts w:eastAsia="Calibri"/>
                <w:i/>
                <w:sz w:val="24"/>
              </w:rPr>
              <w:t>г.Болгар Спасского района 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правление профильным обучением в системе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йо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ие в работе районной научно-практической конференции</w:t>
            </w:r>
            <w:r>
              <w:rPr>
                <w:rFonts w:eastAsia="Calibri"/>
                <w:i/>
                <w:sz w:val="24"/>
              </w:rPr>
              <w:t xml:space="preserve"> , г.Болгар Спасского района 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9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убл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93"/>
        <w:gridCol w:w="1577"/>
        <w:gridCol w:w="2959"/>
        <w:gridCol w:w="111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(название), вид публикации,  количество страниц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 xml:space="preserve">Размещение методического материала в медиатеке на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333333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333333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333333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 xml:space="preserve">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333333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333333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333333"/>
                  <w:sz w:val="24"/>
                  <w:szCs w:val="24"/>
                  <w:lang w:val="en-US"/>
                </w:rPr>
                <w:t>org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мещение методического материала на личном сайт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madina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rusedu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Отчётная презентация о некоторых мероприятиях, посвящённых 125летию великого татрского поэта Габдуллы Тука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serpurlitem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madina.rusedu.net/post/1930/2870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Минем методик табышларым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madina.rusedu.net/post/1930/24207</w:t>
              </w:r>
            </w:hyperlink>
          </w:p>
          <w:p>
            <w:pPr>
              <w:pStyle w:val="Normal"/>
              <w:rPr/>
            </w:pPr>
            <w:r>
              <w:rPr>
                <w:rStyle w:val="Bserpurlitem1"/>
                <w:rFonts w:cs="Times New Roman" w:ascii="Times New Roman" w:hAnsi="Times New Roman"/>
                <w:i/>
                <w:sz w:val="24"/>
                <w:szCs w:val="24"/>
              </w:rPr>
              <w:t>http://madina.rusedu.net/post/1930/242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резентация к 1 сентября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203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Итоговая контрольная работа за 1полугодие в 8ом классе по программе Р.З.Хайдаровой.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203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Контрольные работы по татарскому языку (из лаборатории Р.З.Хайдаровой)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97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Урок татарского языка в 4ом классе (по учебнику Р.З.Хайдаровой).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89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Тематическое планирование по татарскому языку в 3 классе по учебнику Р.З.Хайдаровой (с изменениями автора)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68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Дополнение к пояснительным запискам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65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Тематическое планирование по татарскому языку в 3классе (по учебнику Р.З.Хайдаровой)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6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ояснительная записка к рабочей программе по татарскому языку в 10классе (по учебнику Р.З.Хайдаровой)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6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ояснительная записка к рабочей программе по татарскому языку в 9ом классе (по учебнику Р.З.Хайдаровой)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6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ояснительная записка к рабочей программе по татарскому языку в 8ом классе (по учебнику Р.З.Хайдаровой)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6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ояснительная записка к рабочей программе по татарскому языку в 7ом классе (по учебнику Р.З.Хайдаровой)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61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ояснительная записка по татарскому языку в 6ом классе (по учебнику Р.З.Хайдаровой)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61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59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Тематическое планирование по татарскому языку в 1классе (по учебнику Р.З.Хайдаровой). Дополнение к пояснительной записке.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58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резентация к уроку татарского языка в 6ом классе по теме "Татарстан" по учебнику Р.З.Хайдаровой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52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ояснительная записка к рабочей программе по татарскому языку в 1классе по программе Р.З.Хайдаровой (с рекомендациями Р.З.Хайдаровой.)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50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ояснительная записка к тематическому плану в 3классе по программе Р.З.Хайдаровой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47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Вариант пояснительной записки к рабочей программе по татарскому языку с рекомендациями Р.З.Хайдаровой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42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Открытка к юбилею Г.Тукая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287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резентация, посвящённая жизни и творчеству великого татарского поэта Габдуллы Тукая.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287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резентация к вечеру памяти, посвящённой М.Джалилю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85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Интеллектуальная игра по татарскому языку для учащихся начальных классов "Я знаю татарский"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85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резентация "Карим Тинчурин"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8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резентация к обобщающему уроку в 3ом классе "Осенний урожай" (по учебнику Р.З.Хайдаровой)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80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резентация "Фатих Карим"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80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РЕЗЕНТАЦИЯ к родительскому собранию "Координация усилий семьи и школы в формировании ЗОЖ"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5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резентация к выступлению на педсовете, посвящённом воспитательной системе школы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5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Аналитическая справка по русскому языку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40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едсовет "Влияние общности обучающих и обучаемых на процессы социализации в системе образования"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35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ортфолио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34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Урок татарского языка в 3классе по учебнику Р.З.Хайдаровой.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madina.rusedu.net/post/1930/140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ещение методического материала на сай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ство учителей татарского языка и литературы «Татарский язык в Спасском район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эш программасы 6.doc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эш программасы7.doc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эш программасы 8.doc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0нчы сыйныфта тематик план (Р.З.Хәйдәрова дәреслеге буенч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val="en-US" w:eastAsia="ru-RU"/>
                </w:rPr>
                <w:t>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val="en-US" w:eastAsia="ru-RU"/>
                </w:rPr>
                <w:t>programmasy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_1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val="en-US" w:eastAsia="ru-RU"/>
                </w:rPr>
                <w:t>doc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абдулла Тукайга багышланган "Кемнең миллионер буласы килә" уе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 </w:t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Габдулла Тукай - миллионер.ppt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зентация - отчёт формасы №1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 </w:t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көек.ppt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АТАР ТЕЛЕ ҺӘМ ӘДӘБИЯТЫ УКЫТУЧЫСЫНЫҢ ӨСТӘЛ КИТАБЫ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 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настольная книга учителя татарского языка.doc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зентация «Тукайның 125еллыгына»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Габдулла Тукай.ppt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"Бәхетле очрак" Г.Тукай биографиясе буенч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тукай - счаст.случай.ppt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нчы сыйныфта "Дуслык" темасына дәрес эшкәрмәләре белән презентация.Р.З.Хәйдәрова дәреслег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дуслык.doc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өч дус.pptx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курс ИКТ (Дәрес эшкәртмәсе, презентация, тест). Тема"Саннар. Сан төркемчәләре". 4нче сыйныф. Р.З.Хәйдәрова дәреслег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САННАР.САН ТӨРКЕМЧӘЛӘРЕ.do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Презентация Microsoft PowerPoint - копия.ppt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Тест.xls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З.Хәйдәрова дәреслеге буенча 5-7нче сыныфларда контроль э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шлә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5.doc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6.doc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7.do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З.Хәйдәрова дәреслеге буенча 4нче сыйныфта белем тикшер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4.do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З.Хәйдәрова дәреслеге буенча 3класста тикшерү эшләр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3.doc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З.Хайдарова дәреслеге буенча 2нче сыйныфта тикшерү эшләр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2кл.doc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чык дәрес эшкәрмәс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ЭО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бщество учителей татарского языка и литературы «Татарский язык в Спас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САННАР.САН ТӨРКЕМЧӘЛӘРЕ.do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6AC3"/>
                  <w:sz w:val="24"/>
                  <w:szCs w:val="24"/>
                  <w:u w:val="single"/>
                  <w:lang w:eastAsia="ru-RU"/>
                </w:rPr>
                <w:t>Сан төркемчәләре..ppt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0"/>
        <w:gridCol w:w="1701"/>
        <w:gridCol w:w="1559"/>
        <w:gridCol w:w="101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мпьтер – учителю!»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кола - Победитель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лассный руководитель - 2007 «</w:t>
            </w:r>
          </w:p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уреа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7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конкурс учителей татарского языка и литературы «Мастер-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 конкурс пришкольных лагерей с дневным пребыванием детей «</w:t>
            </w:r>
            <w:r>
              <w:rPr>
                <w:rFonts w:cs="Times New Roman" w:ascii="Times New Roman" w:hAnsi="Times New Roman"/>
                <w:i/>
                <w:sz w:val="24"/>
              </w:rPr>
              <w:t>Лучший пришкольный лаге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ь конкурса, Грам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конкурс учителей татарского языка и литературы «Использование ИКТ на уроках татарского языка и лит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евнования по лёгкой атлетике в рамках спортивно-творческого фестиваля среди педагогических работников Спасского муниципального района «Учительский марафон – за здоровый образ жизни». Номинации «Волейбол», «Туристическая песня», презентация «Ай-да, 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-победи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творческий марафон по туризму среди педагогических работников «За здоровый образ жизни» в номинации «Туристиче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98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 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на сайте 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edu.tatar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рамках педагогической деятельности в Электронном образовании в Республике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тор сообщества учителей татарского языка и литературы «Татарский язык в Спасском районе» на сайте 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edu.tata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мещение методического материала на  сайте  ЭО Р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ообществе учителей татарского языка и литературы «Татарский язык в Спасском районе» на сайте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edu.tata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автор проектной работы «Моделирование воспитательной системы школы» с учётом национальных традиций под руководство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гуславской  И.Г., доцента кафедры управления и экономики образования ИРО РТ, К.П.Н., г.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астие во внедрении проекта «Школа цифрового века»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particip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стие в работе педагогического сообщества «Виртуальный КВН»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site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Автор Программы пришкольного лагеря с дневным пребыванием детей «Радуга» Иж-Борискинской СОШ Спасского района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Автор «Программы воспитательной работы в классном коллективе «Подросток»»</w:t>
            </w:r>
            <w:r>
              <w:rPr>
                <w:rFonts w:cs="Times New Roman CYR" w:ascii="Times New Roman CYR" w:hAnsi="Times New Roman CYR"/>
                <w:i/>
              </w:rPr>
              <w:t xml:space="preserve">, Иж-Борискинская СОШ Спасского района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учебно-воспитательной работы за последние  3-5 л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Результаты сдачи ГИА по преподаваемому предмету аттестуемого работника в традиционной форме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586"/>
        <w:gridCol w:w="2950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стников ГИ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560"/>
        <w:gridCol w:w="2976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го тестирования учащихся 4, 6, 8, 10 классов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15"/>
        <w:gridCol w:w="841"/>
        <w:gridCol w:w="2504"/>
        <w:gridCol w:w="2457"/>
        <w:gridCol w:w="131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/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2011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 100%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7/100%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0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6/86%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астия обучающихся в очных предметных олимпиадах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2126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2125"/>
        <w:gridCol w:w="31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-ье мест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районного этапа всероссийских предметных олимпиа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республиканского этапа всероссийских предметных олимпи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астия  обучающихся (воспитанников) в  конкурсах, смотрах, концертах, соревнованиях и др. мероприятиях по предмету как в очной, так и в дистанционной форме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77"/>
        <w:gridCol w:w="2551"/>
        <w:gridCol w:w="1017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одтверждающие результат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конкурс проектов детской и юношеской прессы против наркотиков «Главное слов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место, Бахитов 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а оргкомитета конкур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ероссийский фестиваль школьных средств массовой информации «Пою моё Отечество!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место, Бахитов 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а оргкомитета конкур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региональный игровой конкурс «З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Тиен-Мудрая белка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сская групп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 67 по 527ые места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-100%  выполнения заданий - 2обучаю- щихся, 81-90% - 4обу- чающихся, 50-80% - 7обучающихся  в сво- их возрастных групп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токол конкурса на сайте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www.odardetikazan.3dn.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региональный игровой конкурс «З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Тиен-Мудрая белка»(русская групп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 124 по 1241ые места в своих возрастных групп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токол конкурса на сайте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www.odardetikazan.3dn.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конкурс  творческих работ «Обаятельный Шурал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, Кузьмин Юрий, Кузьмин Констант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 конкурс «Юный программист» в номинации «Школьная  газет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место, Бахитов 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ота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дела образования Исполнительного комитета Спасского муниципального района Р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 конкурс «Возрождение» в номинации «Сувенир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ие, Кузьмина 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«Ученик го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дарность, Кузьмин Ю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дарность Отдела образования Исполнительного комитета Спасского муниципального района РТ,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Новогодних игруш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дарственное письмо за активное участие,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зьмин Юрий, Кузьмин Констант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Благодарственное письмо</w:t>
            </w:r>
            <w:r>
              <w:rPr>
                <w:rFonts w:cs="Times New Roman" w:ascii="Times New Roman" w:hAnsi="Times New Roman"/>
                <w:i/>
              </w:rPr>
              <w:t xml:space="preserve">            Исполнительного комитета Спасского муниципального района Р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йонный конкурс «Операция Ель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место Школа - Победи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ота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дела образования Исполнительного комитета Спасского муниципального района Р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рисунков по произведениям  Г. Тукая,  посвященный 125 летию со дня рождения поэ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дарственное письмо, Кузьмин К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дарственное письмо Отдела образования Исполнительного комитета Спасского муниципального района Р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отчёт Иж-Борискинского СМС(выступление на татарском язык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дарственное письмо, Кузьмин К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дарственное письмо Исполнительного комитета Спасского муниципального района РТ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ающихся на основе годовых оценок по преподаваемому предмету аттестуемого 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 (%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-2009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-2010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2011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за рамками тарифицированных часов 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810"/>
        <w:gridCol w:w="20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на сайте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s://edu.tatar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рамках педагогической деятельности в Электронном образовании в Республике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оя школа»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лектронный журнал»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лектронный дневник»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общества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2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кольный организа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региональный игровой конкурс «Мудрая белка! - З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әк тиен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2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ультации по работе на сайте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s://edu.tatar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рамках педагогической деятельности в Электронном образовании в Республике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оя школа»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лектронный журнал»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лектронный дневник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2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обучающихс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региональный игровой конкурс «Мудрая белка! - З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әк тиен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2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Внекласс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Конкурс-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ция «Мин татарча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өйләшә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009-2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государственной итоговой аттестации по татарскому языку в 9 ,11класс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-ма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год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 к предметным олимпиад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 – ноябрь ежегод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день грамот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 – ноябрь ежегод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ые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чтения сказок, конкурс рисунков, презентаций, букле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да, посвящённая жизни и творчеству нашего земляка Абдуллы Алиш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год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ые мероприятия (вечер памяти, конкурс чтецов, конкурс патриотической песни, конкурс плакатов и стенных газет, конкурс художественного творче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ячник, посвящённый герою-антифашисту Мусе Джалил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 ежегод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 ежегод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ые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чное путешествие, конкурс-игра, конкурс рисунков «По следам сказок Тукая», конкурс чтецов «День Поэзии», конкурс инсценировок, презентаций, исследовательских раб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чник, посвящённый жизни и творчеству великого татарского писателя Габдуллы Ту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рель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год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аттестуемого работника            ______________                 (Кузьмина Мадина Ахатовна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учителя татарского языка и литературы муниципального бюджетного общеобразовательного учреждения «Иж-Борискинская средняя общеобразовательная школа Спасского муниципального района Республики Татарста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униципального бюджетного общеобразовательного учреждения «Иж-Борискинская средняя общеобразовательная школа Спасского муниципального района Республики Татарстан»</w:t>
      </w:r>
      <w:r>
        <w:rPr>
          <w:rFonts w:cs="Times New Roman" w:ascii="Times New Roman" w:hAnsi="Times New Roman"/>
          <w:sz w:val="24"/>
          <w:szCs w:val="24"/>
        </w:rPr>
        <w:t xml:space="preserve">   ___________________  (</w:t>
      </w:r>
      <w:r>
        <w:rPr>
          <w:rFonts w:cs="Times New Roman" w:ascii="Times New Roman" w:hAnsi="Times New Roman"/>
          <w:sz w:val="24"/>
          <w:szCs w:val="24"/>
          <w:u w:val="single"/>
        </w:rPr>
        <w:t>Сусарина Лада Александров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та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32"/>
      <w:szCs w:val="32"/>
      <w:u w:val="none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Symbol" w:hAnsi="Symbol" w:cs="Symbol"/>
      <w:b/>
      <w:i/>
      <w:u w:val="single"/>
    </w:rPr>
  </w:style>
  <w:style w:type="character" w:styleId="WW8Num8z3">
    <w:name w:val="WW8Num8z3"/>
    <w:qFormat/>
    <w:rPr>
      <w:b/>
      <w:i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jc w:val="left"/>
    </w:pPr>
    <w:rPr>
      <w:rFonts w:ascii="Arial Tat;Times New Roman" w:hAnsi="Arial Tat;Times New Roman" w:eastAsia="Times New Roman" w:cs="Arial Tat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hkolu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edurt.ru/" TargetMode="External"/><Relationship Id="rId6" Type="http://schemas.openxmlformats.org/officeDocument/2006/relationships/hyperlink" Target="http://edurt.ru/" TargetMode="External"/><Relationship Id="rId7" Type="http://schemas.openxmlformats.org/officeDocument/2006/relationships/hyperlink" Target="http://www.pedsovet.org/" TargetMode="External"/><Relationship Id="rId8" Type="http://schemas.openxmlformats.org/officeDocument/2006/relationships/hyperlink" Target="http://www.pedsovet.org/" TargetMode="External"/><Relationship Id="rId9" Type="http://schemas.openxmlformats.org/officeDocument/2006/relationships/hyperlink" Target="http://www.madina.rusedu.net/" TargetMode="External"/><Relationship Id="rId10" Type="http://schemas.openxmlformats.org/officeDocument/2006/relationships/hyperlink" Target="http://madina.rusedu.net/post/1930/28707" TargetMode="External"/><Relationship Id="rId11" Type="http://schemas.openxmlformats.org/officeDocument/2006/relationships/hyperlink" Target="http://madina.rusedu.net/post/1930/28707" TargetMode="External"/><Relationship Id="rId12" Type="http://schemas.openxmlformats.org/officeDocument/2006/relationships/hyperlink" Target="http://madina.rusedu.net/post/1930/24207" TargetMode="External"/><Relationship Id="rId13" Type="http://schemas.openxmlformats.org/officeDocument/2006/relationships/hyperlink" Target="http://madina.rusedu.net/post/1930/24207" TargetMode="External"/><Relationship Id="rId14" Type="http://schemas.openxmlformats.org/officeDocument/2006/relationships/hyperlink" Target="http://madina.rusedu.net/post/1930/20369" TargetMode="External"/><Relationship Id="rId15" Type="http://schemas.openxmlformats.org/officeDocument/2006/relationships/hyperlink" Target="http://madina.rusedu.net/post/1930/20365" TargetMode="External"/><Relationship Id="rId16" Type="http://schemas.openxmlformats.org/officeDocument/2006/relationships/hyperlink" Target="http://madina.rusedu.net/post/1930/19702" TargetMode="External"/><Relationship Id="rId17" Type="http://schemas.openxmlformats.org/officeDocument/2006/relationships/hyperlink" Target="http://madina.rusedu.net/post/1930/18910" TargetMode="External"/><Relationship Id="rId18" Type="http://schemas.openxmlformats.org/officeDocument/2006/relationships/hyperlink" Target="http://madina.rusedu.net/post/1930/16895" TargetMode="External"/><Relationship Id="rId19" Type="http://schemas.openxmlformats.org/officeDocument/2006/relationships/hyperlink" Target="http://madina.rusedu.net/post/1930/16583" TargetMode="External"/><Relationship Id="rId20" Type="http://schemas.openxmlformats.org/officeDocument/2006/relationships/hyperlink" Target="http://madina.rusedu.net/post/1930/16325" TargetMode="External"/><Relationship Id="rId21" Type="http://schemas.openxmlformats.org/officeDocument/2006/relationships/hyperlink" Target="http://madina.rusedu.net/post/1930/16152" TargetMode="External"/><Relationship Id="rId22" Type="http://schemas.openxmlformats.org/officeDocument/2006/relationships/hyperlink" Target="http://madina.rusedu.net/post/1930/16151" TargetMode="External"/><Relationship Id="rId23" Type="http://schemas.openxmlformats.org/officeDocument/2006/relationships/hyperlink" Target="http://madina.rusedu.net/post/1930/16150" TargetMode="External"/><Relationship Id="rId24" Type="http://schemas.openxmlformats.org/officeDocument/2006/relationships/hyperlink" Target="http://madina.rusedu.net/post/1930/16149" TargetMode="External"/><Relationship Id="rId25" Type="http://schemas.openxmlformats.org/officeDocument/2006/relationships/hyperlink" Target="http://madina.rusedu.net/post/1930/16148" TargetMode="External"/><Relationship Id="rId26" Type="http://schemas.openxmlformats.org/officeDocument/2006/relationships/hyperlink" Target="http://madina.rusedu.net/post/1930/15835" TargetMode="External"/><Relationship Id="rId27" Type="http://schemas.openxmlformats.org/officeDocument/2006/relationships/hyperlink" Target="http://madina.rusedu.net/post/1930/15208" TargetMode="External"/><Relationship Id="rId28" Type="http://schemas.openxmlformats.org/officeDocument/2006/relationships/hyperlink" Target="http://madina.rusedu.net/post/1930/15044" TargetMode="External"/><Relationship Id="rId29" Type="http://schemas.openxmlformats.org/officeDocument/2006/relationships/hyperlink" Target="http://madina.rusedu.net/post/1930/14733" TargetMode="External"/><Relationship Id="rId30" Type="http://schemas.openxmlformats.org/officeDocument/2006/relationships/hyperlink" Target="http://madina.rusedu.net/post/1930/14299" TargetMode="External"/><Relationship Id="rId31" Type="http://schemas.openxmlformats.org/officeDocument/2006/relationships/hyperlink" Target="http://madina.rusedu.net/post/1930/28796" TargetMode="External"/><Relationship Id="rId32" Type="http://schemas.openxmlformats.org/officeDocument/2006/relationships/hyperlink" Target="http://madina.rusedu.net/post/1930/28795" TargetMode="External"/><Relationship Id="rId33" Type="http://schemas.openxmlformats.org/officeDocument/2006/relationships/hyperlink" Target="http://madina.rusedu.net/post/1930/18545" TargetMode="External"/><Relationship Id="rId34" Type="http://schemas.openxmlformats.org/officeDocument/2006/relationships/hyperlink" Target="http://madina.rusedu.net/post/1930/18542" TargetMode="External"/><Relationship Id="rId35" Type="http://schemas.openxmlformats.org/officeDocument/2006/relationships/hyperlink" Target="http://madina.rusedu.net/post/1930/18111" TargetMode="External"/><Relationship Id="rId36" Type="http://schemas.openxmlformats.org/officeDocument/2006/relationships/hyperlink" Target="http://madina.rusedu.net/post/1930/18049" TargetMode="External"/><Relationship Id="rId37" Type="http://schemas.openxmlformats.org/officeDocument/2006/relationships/hyperlink" Target="http://madina.rusedu.net/post/1930/18048" TargetMode="External"/><Relationship Id="rId38" Type="http://schemas.openxmlformats.org/officeDocument/2006/relationships/hyperlink" Target="http://madina.rusedu.net/post/1930/15210" TargetMode="External"/><Relationship Id="rId39" Type="http://schemas.openxmlformats.org/officeDocument/2006/relationships/hyperlink" Target="http://madina.rusedu.net/post/1930/15209" TargetMode="External"/><Relationship Id="rId40" Type="http://schemas.openxmlformats.org/officeDocument/2006/relationships/hyperlink" Target="http://madina.rusedu.net/post/1930/14084" TargetMode="External"/><Relationship Id="rId41" Type="http://schemas.openxmlformats.org/officeDocument/2006/relationships/hyperlink" Target="http://madina.rusedu.net/post/1930/13525" TargetMode="External"/><Relationship Id="rId42" Type="http://schemas.openxmlformats.org/officeDocument/2006/relationships/hyperlink" Target="http://madina.rusedu.net/post/1930/13478" TargetMode="External"/><Relationship Id="rId43" Type="http://schemas.openxmlformats.org/officeDocument/2006/relationships/hyperlink" Target="http://madina.rusedu.net/post/1930/12972" TargetMode="External"/><Relationship Id="rId44" Type="http://schemas.openxmlformats.org/officeDocument/2006/relationships/hyperlink" Target="https://edu.tatar.ru/download/blog/124" TargetMode="External"/><Relationship Id="rId45" Type="http://schemas.openxmlformats.org/officeDocument/2006/relationships/hyperlink" Target="https://edu.tatar.ru/download/blog/125" TargetMode="External"/><Relationship Id="rId46" Type="http://schemas.openxmlformats.org/officeDocument/2006/relationships/hyperlink" Target="https://edu.tatar.ru/download/blog/126" TargetMode="External"/><Relationship Id="rId47" Type="http://schemas.openxmlformats.org/officeDocument/2006/relationships/hyperlink" Target="https://edu.tatar.ru/download/blog_comment/17996" TargetMode="External"/><Relationship Id="rId48" Type="http://schemas.openxmlformats.org/officeDocument/2006/relationships/hyperlink" Target="https://edu.tatar.ru/download/blog_comment/15159" TargetMode="External"/><Relationship Id="rId49" Type="http://schemas.openxmlformats.org/officeDocument/2006/relationships/hyperlink" Target="https://edu.tatar.ru/download/blog_comment/15158" TargetMode="External"/><Relationship Id="rId50" Type="http://schemas.openxmlformats.org/officeDocument/2006/relationships/hyperlink" Target="https://edu.tatar.ru/download/blog_comment/14027" TargetMode="External"/><Relationship Id="rId51" Type="http://schemas.openxmlformats.org/officeDocument/2006/relationships/hyperlink" Target="https://edu.tatar.ru/download/blog_comment/14025" TargetMode="External"/><Relationship Id="rId52" Type="http://schemas.openxmlformats.org/officeDocument/2006/relationships/hyperlink" Target="https://edu.tatar.ru/download/blog_comment/13993" TargetMode="External"/><Relationship Id="rId53" Type="http://schemas.openxmlformats.org/officeDocument/2006/relationships/hyperlink" Target="https://edu.tatar.ru/download/blog_comment/6975" TargetMode="External"/><Relationship Id="rId54" Type="http://schemas.openxmlformats.org/officeDocument/2006/relationships/hyperlink" Target="https://edu.tatar.ru/download/blog_comment/6976" TargetMode="External"/><Relationship Id="rId55" Type="http://schemas.openxmlformats.org/officeDocument/2006/relationships/hyperlink" Target="https://edu.tatar.ru/download/blog_comment/6751" TargetMode="External"/><Relationship Id="rId56" Type="http://schemas.openxmlformats.org/officeDocument/2006/relationships/hyperlink" Target="https://edu.tatar.ru/download/blog_comment/6752" TargetMode="External"/><Relationship Id="rId57" Type="http://schemas.openxmlformats.org/officeDocument/2006/relationships/hyperlink" Target="https://edu.tatar.ru/download/blog_comment/6753" TargetMode="External"/><Relationship Id="rId58" Type="http://schemas.openxmlformats.org/officeDocument/2006/relationships/hyperlink" Target="https://edu.tatar.ru/download/blog_comment/6748" TargetMode="External"/><Relationship Id="rId59" Type="http://schemas.openxmlformats.org/officeDocument/2006/relationships/hyperlink" Target="https://edu.tatar.ru/download/blog_comment/6749" TargetMode="External"/><Relationship Id="rId60" Type="http://schemas.openxmlformats.org/officeDocument/2006/relationships/hyperlink" Target="https://edu.tatar.ru/download/blog_comment/6750" TargetMode="External"/><Relationship Id="rId61" Type="http://schemas.openxmlformats.org/officeDocument/2006/relationships/hyperlink" Target="https://edu.tatar.ru/download/blog_comment/6747" TargetMode="External"/><Relationship Id="rId62" Type="http://schemas.openxmlformats.org/officeDocument/2006/relationships/hyperlink" Target="https://edu.tatar.ru/download/blog_comment/6746" TargetMode="External"/><Relationship Id="rId63" Type="http://schemas.openxmlformats.org/officeDocument/2006/relationships/hyperlink" Target="https://edu.tatar.ru/download/blog_comment/6745" TargetMode="External"/><Relationship Id="rId64" Type="http://schemas.openxmlformats.org/officeDocument/2006/relationships/hyperlink" Target="https://edu.tatar.ru/download/blog_comment/4719" TargetMode="External"/><Relationship Id="rId65" Type="http://schemas.openxmlformats.org/officeDocument/2006/relationships/hyperlink" Target="https://edu.tatar.ru/download/blog_comment/5301" TargetMode="External"/><Relationship Id="rId66" Type="http://schemas.openxmlformats.org/officeDocument/2006/relationships/hyperlink" Target="https://edu.tatar.ru/" TargetMode="External"/><Relationship Id="rId67" Type="http://schemas.openxmlformats.org/officeDocument/2006/relationships/hyperlink" Target="https://edu.tatar.ru/" TargetMode="External"/><Relationship Id="rId68" Type="http://schemas.openxmlformats.org/officeDocument/2006/relationships/hyperlink" Target="https://edu.tatar.ru/" TargetMode="External"/><Relationship Id="rId69" Type="http://schemas.openxmlformats.org/officeDocument/2006/relationships/hyperlink" Target="http://www.odardetikazan.3dn.ru/" TargetMode="External"/><Relationship Id="rId70" Type="http://schemas.openxmlformats.org/officeDocument/2006/relationships/hyperlink" Target="http://www.odardetikazan.3dn.ru/" TargetMode="External"/><Relationship Id="rId71" Type="http://schemas.openxmlformats.org/officeDocument/2006/relationships/hyperlink" Target="https://edu.tatar.ru/" TargetMode="External"/><Relationship Id="rId72" Type="http://schemas.openxmlformats.org/officeDocument/2006/relationships/hyperlink" Target="https://edu.tatar.ru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23:00Z</dcterms:created>
  <dc:creator>Admin</dc:creator>
  <dc:description/>
  <cp:keywords/>
  <dc:language>en-US</dc:language>
  <cp:lastModifiedBy>1</cp:lastModifiedBy>
  <cp:lastPrinted>2011-12-03T13:33:00Z</cp:lastPrinted>
  <dcterms:modified xsi:type="dcterms:W3CDTF">2011-12-18T18:23:00Z</dcterms:modified>
  <cp:revision>2</cp:revision>
  <dc:subject/>
  <dc:title/>
</cp:coreProperties>
</file>