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тан Республикасы Мәгариф һәм фән министрлыг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тан Республикасы Спас район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ж – Борискино урта гомуми белем бирү мәктәб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  урта гомуми белем бирү учреждениесе</w:t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10.3pt;width:509.1pt;height:110.2pt;mso-wrap-style:none;v-text-anchor:middle;mso-position-vertical:top" type="_x0000_t136">
            <v:path textpathok="t"/>
            <v:textpath on="t" fitshape="t" string="САННАР. &#10;САН  ТӨРКЕМЧӘЛӘРЕ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>4нче сыйныф укучылары өчен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Үткәрде: М.Ә. КУЗЬМИНА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 теле һәм әдәбият укытучысы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1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әреснең тибы: грамматик күнекмәләр формалаштыр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аксатлар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«Минем дусларым» темасына бәйле сөйләм үрнәкләрен кабатлау;  сан төркемчәләрен искә төшерү; җыю саннарын гомуми сөйләмгә кертү һәм саннарны сөйләмдә куллану күнекмәләрен үстерү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алогик сөйләм күнекмәләрен камилләштерү;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да татар телен өйрәнүгә уңай мөнәсәбәт тәрбияләүне дәвам итү.</w:t>
      </w:r>
    </w:p>
    <w:p>
      <w:pPr>
        <w:pStyle w:val="Style15"/>
        <w:ind w:left="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Җиһазлау.  </w:t>
      </w:r>
      <w:r>
        <w:rPr>
          <w:rFonts w:cs="Times New Roman" w:ascii="Times New Roman" w:hAnsi="Times New Roman"/>
          <w:sz w:val="28"/>
          <w:szCs w:val="28"/>
          <w:lang w:val="tt-RU"/>
        </w:rPr>
        <w:t>Электрон дәреслек  “Татар телле заман”  (башлангыч сыйныф өчен), ноутбуклар, проектор, компьютер, презентация,  бонуслар һ.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өрес барышы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.Оештыру өлеш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ләшү. Һава торышы, балаларның кәефе турында сөйләшү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 Кереш  әңгәмә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Бүген сезнең  дәресләр сәгать ничәдә башланд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Ничәдә тәмамлан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- Бүген ничә дәрес укыйсыз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Бу ничәнче дәрес? (Укучылар җавап бирә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Теманы һәм максатны билгеләү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Без нинди тема өйрәнәбез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“Минем дусларым ” темасы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Без бу лексик теманы өйрәнүне дәвам итәрбез. Дәресебезнең темасы - “Җыю саннары”. Бүген сан турында белгәннәрне искә төшерербез һәм җыю саннары белән танышырб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3. Сүзлек эше </w:t>
      </w: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сөйләм оештыруда кирәк булачак сүзләрнең мәгънәсен аңлату яки  тәрҗемә итү.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Сүзләр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Микъдар саны, җыю саны, тәртип саны, дистә; ярдәмчел, юмарт, тырыш, хәрәкәтчән;күнелле, рәхә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Әйтегез  әле, сез кемнәр белән уйнарга яратасыз? (җаваплар тыңлана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Берүзеңә генә уйнау рәхәтме, әллә дуслар беләнм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Дуслар белән уйнау күңеллерә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Сез, IV  сыйныф  укучылары,үзара дусм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- Әйе.Без ду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Алайса, безгә бергә уйнау һәм эшләү күңелле булыр.  Ә тагын да кызыграк булсын өчен,  сез ике командага бүленерсез. Беренче команда – “Акыллылар”, икенче команда – “Зирәкләр”. Һәр дөрес үтәлгән бирем өчен бонуслар җыярсыз,  һәм соңгы этапта киләчәк дәреснең уен формасын сайлый алырсыз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I.Белемнәрне актуальләштерү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. Бердән унга кадәр саннарны кабатлау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Ә хәзер уйнап алыйк, “Кем тизрәк? – Кто быстрее”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Командаларның  берәр укучысы  вакытка саннарны әйтеп чыга. 8-10секунд=5балл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 Саннарны кечкенәдән зурга таба әйтеп барыгыз:  5, 7, 1, 8, 2, 6, 3, 9, 4, 10.  (слайд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Балалар бонус  алалар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ңгәмә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Балалар, бу - микъдар саннары.  Алар  русча ничек атал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Микъдар саннары нинди сорауларга җавап бирә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Алар нәрсәне белдерә? (слайд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елмәмешкә булыш” уе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Икенче  уенны безгә Белмәмеш белән уйнарга кирә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Белмәмешнең  язма эшен тикшерәбез. Хаталары булса, төзәтегез. Кем хатасыз эшли – 5балл. Хаталы – 2бал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Укучылар бердән унга кадәр саннарны дөрес итеп язып чыгалар. Тикшерү. Бонуслар алу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Балалар, без Белмәмешкә булыштыкмы? Димәк, дуслар нинди булырга тиеш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- Дуслар ярдәмчел булырга тиеш</w:t>
      </w:r>
      <w:r>
        <w:rPr>
          <w:rFonts w:cs="Times New Roman" w:ascii="Times New Roman" w:hAnsi="Times New Roman"/>
          <w:sz w:val="28"/>
          <w:szCs w:val="28"/>
          <w:lang w:val="tt-RU"/>
        </w:rPr>
        <w:t>. (Җөмләне бергәләп кабатлыйлар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Уннан егермегә кадәр саннарны искә төшерү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Нокталарны тоташтыр” у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Безгә Белмәмеш күчтәнәч җибәргән. Нәрсә икәнен белер өчен, без саннарны Белмәмеш артыннан әйтеп барыйк һәм карандаш белән тоташтырый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Укучылар, уннан егермегә кадәр саннарны “Татар телле заман” электрон дәреслегенең 41нче темасы буенча әйтә-әйтә  карточкаларда ясалган нокталарны тоташтырганнан соң, торт рәсеме барлыкка килә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Безгә Белмәмеш нинди күчтәнәч җибәргән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Торт. (слайд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Без аны кемнәр белән ашыйбыз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Дуслар белә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Димәк, дуслар нинди булырга тиеш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- Дуслар юмарт булырга тиеш. </w:t>
      </w: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ергәләп әйтәләр.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Дистәләрне кабатла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арын тап” уе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 алдында  карточкалар. Ике баганада саннар, беренче баганада – саннар цифра белән язылган, икенче баганада саннар бутап сүзләр белән язылган. Укучылар карандаш белән тоташтырала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икшерү. Дөрес үтәлгән эш – 5балл, хаталы – 2бал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 Тәртип саннарын кабатла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ңгәмә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Балалар, басыгыз. (Командалар капма-каршы басалар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Кем беренче баскан? Кем икенче баскан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Беренче, икенче, өченче, дүртенче – тәртип саннар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Тәртип, саны русча ничек атал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Тәртип саны нинди сорауга җавап бирә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Микъдар санына сузык авыздан соң-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- нчы/-нче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; тартык авыздан соң- 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ынчы/-енче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ушымчалары ялганып.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Сезнең төркемдә ничә укучы бар? Әйдәгез, төркемдәге  укучыларны тәртип буенча саныйбыз. Моның өчен нинди саннарны файдаланабыз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Тәртип саннары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“Тиз, тиз, тизрәк” уе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Балалар командадагы укучыларны тәртип буенча язып чыгалар.) 1 – 5балл, 2-2бал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Яңа грамматик материалны үзләштерү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. Укытучы. </w:t>
      </w:r>
      <w:r>
        <w:rPr>
          <w:rFonts w:cs="Times New Roman" w:ascii="Times New Roman" w:hAnsi="Times New Roman"/>
          <w:sz w:val="28"/>
          <w:szCs w:val="28"/>
          <w:lang w:val="tt-RU"/>
        </w:rPr>
        <w:t>Ә хәзер санның тагын бер төре, җыю саннары белән танышабыз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Җыю саны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бирательн</w:t>
      </w:r>
      <w:r>
        <w:rPr>
          <w:rFonts w:cs="Times New Roman" w:ascii="Times New Roman" w:hAnsi="Times New Roman"/>
          <w:sz w:val="28"/>
          <w:szCs w:val="28"/>
          <w:lang w:val="tt-RU"/>
        </w:rPr>
        <w:t>ое числ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но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кажите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что обозначают собирате</w:t>
      </w:r>
      <w:r>
        <w:rPr>
          <w:rFonts w:cs="Times New Roman" w:ascii="Times New Roman" w:hAnsi="Times New Roman"/>
          <w:sz w:val="28"/>
          <w:szCs w:val="28"/>
        </w:rPr>
        <w:t>льные числительные в русском язык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Собирательные числительные обозначают число предметов в совокупности, количество группы предметов. Например, семеро мальчиков, двое мужчи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С существительными какого рода сочетаются собирательные числительные  в русском язык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С существительными мужского 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В татарском языке также употребляются  с существительными и личными местоимениями, но всегда стоят после них, поэтому нужно говорить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малайлар уна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кытучы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Җыю саны микъдар санына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–ау/-әү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ушымчалары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ялганып ясала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ичәү?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оравына җавап бирә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н  сузык авазга тәмамланса, җыю саны ясалганда, ул аваз төшеп кала. Мәсәлән: җид(е)+әү,алт(ы)+а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агыйдәне схема белән ничек күрсәтеп була?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- Микъдар саны + -ау/-әү=җыю сан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аннарны  татарча әйтегез: двое, трое, четверо, пятеро.(2шәр сүз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Напоминаю: в татарском языке у числ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ых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сигез, тугыз </w:t>
      </w:r>
      <w:r>
        <w:rPr>
          <w:rFonts w:cs="Times New Roman" w:ascii="Times New Roman" w:hAnsi="Times New Roman"/>
          <w:sz w:val="28"/>
          <w:szCs w:val="28"/>
          <w:lang w:val="tt-RU"/>
        </w:rPr>
        <w:t>не бывает собирательной формы. В русском языке числительные восьмеро и девятеро то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стречаются крайне редко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- Төркемдә эшләп алыйк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Слайдта күрсәтелгән предметлар төркемен җыю саны белән әйтегез. (Командалар чиратлашып. Бонуслар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Физкульт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лалар, ял итеп алыйк. Басыгыз.  Мин саннар әйтә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икъдар саны булса, кул чабыгыз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әртип саны булса, сикерегез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ю саны булса, урыныгызга утырыгыз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Язмача күнегү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Дәфтәрләрдә бирелгән (слайд) сүзтезмәләрнең  тәрҗемәсен языгыз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Нас шестеро, друзей двое, идём вдвоём, играем шестер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Тикшерү. (слайд) Бонуслар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Яңа материалны ныгы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 Төркемнәрдә ситуатив күнегүләр эшләү:</w:t>
      </w:r>
    </w:p>
    <w:p>
      <w:pPr>
        <w:pStyle w:val="Style15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слайд)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ак ска</w:t>
      </w:r>
      <w:r>
        <w:rPr>
          <w:rFonts w:cs="Times New Roman" w:ascii="Times New Roman" w:hAnsi="Times New Roman"/>
          <w:sz w:val="28"/>
          <w:szCs w:val="28"/>
        </w:rPr>
        <w:t>жешь о том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 в семье четвер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тра вы идёте в библиотеку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двоём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на каникулах вы вдесятером поедете в Казан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икшерү. (Слайд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 Бирелгән (слайд) диалогка төшеп калган репликалаларны өстәп языгыз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инең  дустың ничәү?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... 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Аларның исемнәре ничек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...   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Аларга ничә яш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...   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Алар  ничәнче сыйныфта укыйлар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...   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 Ишетеп аңлау күнегү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Балалар, мин сезгә җөмләләр укыйм. Сез бу җөмләләрдән җыю саннарын гына язып алыг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Җөмләләр: Өченче дәрестә контроль эш булачак. Айрат сәгать җидедә тора. Без әнием белән икәү концертка бардык. Без дәрестә бишәү “бишле” алдык. 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Слайд. Тикшерү. Бонуслар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V. Йомгакла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Балалар, бүген нинди теманы өйрәндек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ю саннары ничек ясал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нди саннар җыю саны була алмы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Белемнәрне тикшерү өчен тест (ноутбуклард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слайд – аңлату өчен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өрес тәрҗемәне табыгыз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Дво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–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) ике; ә)икенче; б)икәү; в)икедә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Хаталы сүзне табыгыз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)өчәү; ә) дүртеәү; б)алтау; в) җидәү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лын сүзне табыгыз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)берәү; ә) икәү; б) өчәү; в) алта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үзгә дөрес кушымча ялгагыз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Биш 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)-нчы; ә) – нче; б) –ынчы; в) – енч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Җөмләгә тиешле сүз өстәгез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езнең сыйныфта кызлар ..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)бишәү; ә) беренче; б) җиде; в) алтынч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Эшләрне тикшерү. (слайд) Бонуслар санау. Бәяләү. Дәрес төре сайлау - слайд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ест билгеләрен көндәлеккә кую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Өй эше. (слайд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нче дәрәҗә. Дәреслектә: 18б., 8к. (ситуатив күнегүләр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нче дәрәҗә. Җыю саннары кулланып диалог төзергә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әрес сайлау.(слайд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аубуллашу.</w:t>
      </w:r>
    </w:p>
    <w:sectPr>
      <w:type w:val="nextPage"/>
      <w:pgSz w:w="11906" w:h="16838"/>
      <w:pgMar w:left="851" w:right="850" w:gutter="0" w:header="0" w:top="719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Verdana" w:hAnsi="Verdana" w:cs="Verdana"/>
      <w:b/>
      <w:bCs/>
      <w:color w:val="BC2118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43:00Z</dcterms:created>
  <dc:creator>мадина</dc:creator>
  <dc:description/>
  <cp:keywords/>
  <dc:language>en-US</dc:language>
  <cp:lastModifiedBy>мадина</cp:lastModifiedBy>
  <cp:lastPrinted>2010-11-26T15:37:00Z</cp:lastPrinted>
  <dcterms:modified xsi:type="dcterms:W3CDTF">2010-11-28T19:45:00Z</dcterms:modified>
  <cp:revision>11</cp:revision>
  <dc:subject/>
  <dc:title/>
</cp:coreProperties>
</file>