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pPr>
      <w:r>
        <w:rPr>
          <w:sz w:val="28"/>
          <w:szCs w:val="28"/>
          <w:lang w:val="tt-RU"/>
        </w:rPr>
        <w:t>Мәдина Әхәт кызы Куз</w:t>
      </w:r>
      <w:r>
        <w:rPr>
          <w:sz w:val="28"/>
          <w:szCs w:val="28"/>
        </w:rPr>
        <w:t>ьмина,</w:t>
      </w:r>
    </w:p>
    <w:p>
      <w:pPr>
        <w:pStyle w:val="Normal"/>
        <w:spacing w:lineRule="auto" w:line="360"/>
        <w:ind w:firstLine="540"/>
        <w:jc w:val="right"/>
        <w:rPr>
          <w:sz w:val="28"/>
          <w:szCs w:val="28"/>
          <w:lang w:val="tt-RU"/>
        </w:rPr>
      </w:pPr>
      <w:r>
        <w:rPr>
          <w:sz w:val="28"/>
          <w:szCs w:val="28"/>
          <w:lang w:val="tt-RU"/>
        </w:rPr>
        <w:t>татар теле һәм әдәбияты укытучысы</w:t>
      </w:r>
    </w:p>
    <w:p>
      <w:pPr>
        <w:pStyle w:val="Normal"/>
        <w:spacing w:lineRule="auto" w:line="360"/>
        <w:ind w:firstLine="540"/>
        <w:jc w:val="both"/>
        <w:rPr>
          <w:sz w:val="28"/>
          <w:szCs w:val="28"/>
          <w:lang w:val="tt-RU"/>
        </w:rPr>
      </w:pPr>
      <w:r>
        <w:rPr>
          <w:sz w:val="28"/>
          <w:szCs w:val="28"/>
          <w:lang w:val="tt-RU"/>
        </w:rPr>
      </w:r>
    </w:p>
    <w:p>
      <w:pPr>
        <w:pStyle w:val="Normal"/>
        <w:spacing w:lineRule="auto" w:line="360"/>
        <w:ind w:firstLine="540"/>
        <w:jc w:val="center"/>
        <w:rPr>
          <w:sz w:val="28"/>
          <w:szCs w:val="28"/>
        </w:rPr>
      </w:pPr>
      <w:r>
        <w:rPr>
          <w:sz w:val="28"/>
          <w:szCs w:val="28"/>
        </w:rPr>
        <w:t>Минем методик табышларым</w:t>
      </w:r>
    </w:p>
    <w:p>
      <w:pPr>
        <w:pStyle w:val="Normal"/>
        <w:spacing w:lineRule="auto" w:line="360"/>
        <w:ind w:firstLine="540"/>
        <w:jc w:val="both"/>
        <w:rPr/>
      </w:pPr>
      <w:r>
        <w:rPr>
          <w:sz w:val="28"/>
          <w:szCs w:val="28"/>
        </w:rPr>
        <w:t xml:space="preserve">Татар теле </w:t>
      </w:r>
      <w:r>
        <w:rPr>
          <w:sz w:val="28"/>
          <w:szCs w:val="28"/>
          <w:lang w:val="tt-RU"/>
        </w:rPr>
        <w:t>һәм әдәбияты укытучысы булып чуваш авылында эшли башлавыма ундүрт ел.  Монда күп еллар буе чуваш халкы гына яшәгән, соңгы елларда   инде күбесе үзен рус халкы дип атый, шуңа күрә өйдә чуваш телендә сөйләшүчеләр бик аз. Үземнең максатымны: рус балаларын татарча аралашырга өйрәтү дип куйдым.  Чуваш телен белүче балаларга уңайлы булыр дип уйладым, ләкин авылда чуваш телен белгән балалар табылмады.</w:t>
      </w:r>
    </w:p>
    <w:p>
      <w:pPr>
        <w:pStyle w:val="Normal"/>
        <w:spacing w:lineRule="auto" w:line="360"/>
        <w:ind w:firstLine="540"/>
        <w:jc w:val="both"/>
        <w:rPr/>
      </w:pPr>
      <w:r>
        <w:rPr>
          <w:sz w:val="28"/>
          <w:szCs w:val="28"/>
          <w:lang w:val="tt-RU"/>
        </w:rPr>
        <w:t xml:space="preserve"> </w:t>
      </w:r>
      <w:r>
        <w:rPr>
          <w:sz w:val="28"/>
          <w:szCs w:val="28"/>
          <w:lang w:val="tt-RU"/>
        </w:rPr>
        <w:t xml:space="preserve">Беренче елларда эш шактый кыен булды: дәреслекләр, методик белешмәләр, күрсәтмәлелек, төсле матур рәсемле дидактик материал җитмәде. Алган белемем  башлангыч сыйныфлар укытучысы иде, шуңа күрә дәресләрне кызык һәм мавыктыргыч итеп үткәрү турында уйлап, эшкә тотындым. Татар теле дәреслекләрендә материал күбрәк табигатьне саклау, әдәбият-сәнгать турында иде. Рус телле балаларның татар теле белән кызыксынуларын арттырырга, телне ятлап түгел, ә уйлап-фикерләп өйрәтергә тырыштым. Бала материалны үзе өчен кызык булса гына, үзенең ихтыярына һәм яшь үзенчәлекләренә туры килсә генә кабул итә башлый. Шуңа күрә бер укучым: “Урамда татар әбисе берәр сорау бирсә, мин аңа табигатьне саклыйк, дип сөйләп тора алмыйм бит”, дигәч, яңа методлар өйрәнергә туры килде  һәм коммуникатив метод белән эшли башладым. Бу юнәлештәге эшчәнлегемдә Р. Хәйдәрова төзегән дәреслекләрне иң уңышлы дәреслекләр дип саныйм, чөнки аларда тормыштан алынган ситуацияләргә сөйләшүләр  оештыруга зур әһәмият бирелә. Әйе, коммуникатив метод принциплары нигезендә төзелгән әлеге дәреслекләр ярдәмендә акыл үсеше йомшаграк булган балаларны да татарча аңларга һәм сөйләшергә өйрәтергә мөмкин. Коммуникатив укытуда белем алу бурычлары һәм  тормыш куйган бурычлар бергә тыгыз бәйләнештә гамәлгә ашырыла. Бүген бу – гаять  мөһим мәсьәлә. </w:t>
      </w:r>
    </w:p>
    <w:p>
      <w:pPr>
        <w:pStyle w:val="Normal"/>
        <w:spacing w:lineRule="auto" w:line="360"/>
        <w:ind w:firstLine="540"/>
        <w:jc w:val="both"/>
        <w:rPr/>
      </w:pPr>
      <w:r>
        <w:rPr>
          <w:sz w:val="28"/>
          <w:szCs w:val="28"/>
          <w:lang w:val="tt-RU"/>
        </w:rPr>
        <w:t>Дәреслектәге материалны аудио күнегүләр, күптөрле индивидуаль карточка-бирем, күрсәтмә әсбап белән тулыландырам. Укучыларның уйлау, танып-белү эшчәнлеген активлаштыруга зур әһәмият бирәм. Инновацион технологияләрне кулланганда гына дәресне кызыклы һәм бала ялыкмаслык итеп үткәреп була.Шунлыктан, “Tatar telle zaman” дигән электрон дәреслекне еш куллланам.</w:t>
      </w:r>
    </w:p>
    <w:p>
      <w:pPr>
        <w:pStyle w:val="Normal"/>
        <w:spacing w:lineRule="auto" w:line="360"/>
        <w:ind w:firstLine="540"/>
        <w:jc w:val="both"/>
        <w:rPr>
          <w:sz w:val="28"/>
          <w:szCs w:val="28"/>
          <w:lang w:val="tt-RU"/>
        </w:rPr>
      </w:pPr>
      <w:r>
        <w:rPr>
          <w:sz w:val="28"/>
          <w:szCs w:val="28"/>
          <w:lang w:val="tt-RU"/>
        </w:rPr>
        <w:t>Рус телле балаларга татар теле укытуда чагыштыру про</w:t>
      </w:r>
      <w:r>
        <w:rPr>
          <w:sz w:val="28"/>
          <w:szCs w:val="28"/>
        </w:rPr>
        <w:t xml:space="preserve">цессына </w:t>
      </w:r>
      <w:r>
        <w:rPr>
          <w:sz w:val="28"/>
          <w:szCs w:val="28"/>
          <w:lang w:val="tt-RU"/>
        </w:rPr>
        <w:t xml:space="preserve"> аерым урын бирәм. Рус телен яхшы белгәнлектән, теге яки бу теманы өйрәнгәндә, рус теле белән чагыштырып күрсәтәм, охшаш, аерым якларга басым ясыйм.  “Татар теле укыту метидикасы” - ярдәмче китабым, анда бирелгән ике телне чагыштыру ПАСПОРТыннан еш файдаланам. </w:t>
      </w:r>
    </w:p>
    <w:p>
      <w:pPr>
        <w:pStyle w:val="Normal"/>
        <w:spacing w:lineRule="auto" w:line="360"/>
        <w:ind w:firstLine="540"/>
        <w:jc w:val="both"/>
        <w:rPr/>
      </w:pPr>
      <w:r>
        <w:rPr>
          <w:sz w:val="28"/>
          <w:szCs w:val="28"/>
          <w:lang w:val="tt-RU"/>
        </w:rPr>
        <w:t>Дәресләрдә бала белем алу процессында  үзе теләп катнаша, теманы кызыксынып үзләштерә, аның дәрестә үз урыны бар, ягъни баланы мәҗбүр итүнең кирәге юк. Минемчә, укучы дәресләрдә әзер белемне кабул итүче генә түгел, ә бәлки эзләнүче, тикшеренүче, сорауларны мөстәкыйль бирүче, уйлайчы, каршылыкларны хәл итүче дә. Күбесенчә, татар теле дәресләрендә материалны  терәк схема, таблица, тестлар кулланып, укучыларга сыйфатлы белем бирергә тырышам. Яңа материалны үзләштергәндә таблица, схемаларны файдаланам. Кабатлау, йомгаклау дәресләрендә исә үзләштерелгән белемне тест, перфокарталар ярдәмендә тикшерәм.</w:t>
      </w:r>
    </w:p>
    <w:p>
      <w:pPr>
        <w:pStyle w:val="Normal"/>
        <w:spacing w:lineRule="auto" w:line="360"/>
        <w:ind w:firstLine="540"/>
        <w:jc w:val="both"/>
        <w:rPr>
          <w:sz w:val="28"/>
          <w:szCs w:val="28"/>
          <w:lang w:val="tt-RU"/>
        </w:rPr>
      </w:pPr>
      <w:r>
        <w:rPr>
          <w:sz w:val="28"/>
          <w:szCs w:val="28"/>
          <w:lang w:val="tt-RU"/>
        </w:rPr>
        <w:t>Күп очракта һәр партада  яткан “Татар теле өйрәнүчеләргә. Кагыйдәләр һәм күнегүләр” (рус телендә белем бирүче мәктәпләр өчен уку ярдәмлеге) дигән китаплардан һәм Ә. Сафиуллинаның “Татар орфографиясенең кыен очраклары” китабыннан алынган кагыйдәләр таблицасына мөрәҗәгать ителә.</w:t>
      </w:r>
    </w:p>
    <w:p>
      <w:pPr>
        <w:pStyle w:val="Normal"/>
        <w:spacing w:lineRule="auto" w:line="360"/>
        <w:ind w:firstLine="540"/>
        <w:jc w:val="both"/>
        <w:rPr>
          <w:sz w:val="28"/>
          <w:szCs w:val="28"/>
          <w:lang w:val="tt-RU"/>
        </w:rPr>
      </w:pPr>
      <w:r>
        <w:rPr>
          <w:sz w:val="28"/>
          <w:szCs w:val="28"/>
          <w:lang w:val="tt-RU"/>
        </w:rPr>
        <w:t xml:space="preserve">Һәр баланың актив эшләвенә ирешү өчен, дәресләрдә үстерешле укыту технологиясен, компьютер технологияләрен киң кулланам, күптөрле индивидуаль карточка-биремнәрдән, күрсәтмә әсбаплардан, дидактик материалллардан нәтиҗәле файдаланам. Дәрестә үз фикереңне әйтү,  дөрес җавапны бергәләп эзләү өчен шартлар тудырыга тырышам. Шуңа күрә сәламәтлек саклау технологиясен дә куллану бик мөһим. Энергизаторларны татар теленә яраклаштырып төзим. Алар балаларның яраткан ял итү формалары. </w:t>
      </w:r>
    </w:p>
    <w:p>
      <w:pPr>
        <w:pStyle w:val="Normal"/>
        <w:spacing w:lineRule="auto" w:line="360"/>
        <w:ind w:firstLine="540"/>
        <w:jc w:val="both"/>
        <w:rPr/>
      </w:pPr>
      <w:r>
        <w:rPr>
          <w:sz w:val="28"/>
          <w:szCs w:val="28"/>
          <w:lang w:val="tt-RU"/>
        </w:rPr>
        <w:t>Укучыларым дәресләрдә әзер җавапны көтеп, пассив утырмасыннар дип, аларның танып-белү активлыгын арттыру өчен, төрле эш формалары һәм методлары: күзәтү, әңгәмә, тест, компьютер технологияләрен, төрле авырлыктагы биремнәрне,  проблемалы сорауларны киң кулланам.</w:t>
      </w:r>
    </w:p>
    <w:p>
      <w:pPr>
        <w:pStyle w:val="Normal"/>
        <w:spacing w:lineRule="auto" w:line="360"/>
        <w:ind w:firstLine="540"/>
        <w:jc w:val="both"/>
        <w:rPr/>
      </w:pPr>
      <w:r>
        <w:rPr>
          <w:sz w:val="28"/>
          <w:szCs w:val="28"/>
          <w:lang w:val="tt-RU"/>
        </w:rPr>
        <w:t>Укучы теге яки бу теманы ни дәрәҗәдә белүен тоеп, белеп торырга тиеш. Менә шуны истә тотып, дәресләрдә укучыларның мөстәкыйль эшләвен оештыруга нык игътибар итәм, дәреснең һәр этабында да башкарылган эшкә йомгак ясап, һәр укучы ирешкән нәтиҗәне күрсәтү алымын еш кулланам.</w:t>
      </w:r>
    </w:p>
    <w:p>
      <w:pPr>
        <w:pStyle w:val="Normal"/>
        <w:spacing w:lineRule="auto" w:line="360"/>
        <w:ind w:firstLine="540"/>
        <w:jc w:val="both"/>
        <w:rPr>
          <w:sz w:val="28"/>
          <w:szCs w:val="28"/>
          <w:lang w:val="tt-RU"/>
        </w:rPr>
      </w:pPr>
      <w:r>
        <w:rPr>
          <w:sz w:val="28"/>
          <w:szCs w:val="28"/>
          <w:lang w:val="tt-RU"/>
        </w:rPr>
        <w:t>Рус мәктәбендә укучы балаларның язма һәм телдән сөйләмендә иң еш очрый торган хаталарның берсе җөмләдәге сүз тәртибе белән бәйле. Шуңа күрә, татар җөмләсен дөрес төзергә өйрәтүгә аерым игътибар бирәм. Һәр дәрестә җөмлә төзү һәм тәрҗемә итү эше алып барам.</w:t>
      </w:r>
    </w:p>
    <w:p>
      <w:pPr>
        <w:pStyle w:val="Normal"/>
        <w:spacing w:lineRule="auto" w:line="360"/>
        <w:ind w:firstLine="540"/>
        <w:jc w:val="both"/>
        <w:rPr>
          <w:sz w:val="28"/>
          <w:szCs w:val="28"/>
          <w:lang w:val="tt-RU"/>
        </w:rPr>
      </w:pPr>
      <w:r>
        <w:rPr>
          <w:sz w:val="28"/>
          <w:szCs w:val="28"/>
          <w:lang w:val="tt-RU"/>
        </w:rPr>
        <w:t>Фәнгә кызыксыну уятуда, билгеле, класстан тыш чараларның әһәмияте зур. Бу чаралар өчен эшкәрмәләрне үзем төзим. “Могҗизалар кыры”, “Йолдыз сәгате”, “Мин татарча беләм” кебек интеллектуаль уеннар уздыру укучыларның иҗади мөмкинлекләрен ачарга ярдәм итә. Балаларда тапкырлык, кыюлык үстерә.</w:t>
      </w:r>
    </w:p>
    <w:p>
      <w:pPr>
        <w:pStyle w:val="Normal"/>
        <w:spacing w:lineRule="auto" w:line="360"/>
        <w:ind w:firstLine="540"/>
        <w:jc w:val="both"/>
        <w:rPr>
          <w:sz w:val="28"/>
          <w:szCs w:val="28"/>
          <w:lang w:val="tt-RU"/>
        </w:rPr>
      </w:pPr>
      <w:r>
        <w:rPr>
          <w:sz w:val="28"/>
          <w:szCs w:val="28"/>
          <w:lang w:val="tt-RU"/>
        </w:rPr>
        <w:t>Шулай да, дәрестә балалар  гел хәрәкәттә булса, эш алымнары еш алышынып торса,  һәр укучы мактау сүзләре   ишетсә, яңа материал үткән дәрес белән бәйләнгән булса, ә иң әһәмиятлесе – укытучы дәрестә татарча гына сөйләсә, һичшиксез рус телле балаларны  татарча сөйләшергә өйрәтеп була.</w:t>
      </w:r>
    </w:p>
    <w:p>
      <w:pPr>
        <w:pStyle w:val="Normal"/>
        <w:spacing w:lineRule="auto" w:line="360"/>
        <w:ind w:firstLine="540"/>
        <w:jc w:val="both"/>
        <w:rPr/>
      </w:pPr>
      <w:r>
        <w:rPr>
          <w:sz w:val="28"/>
          <w:szCs w:val="28"/>
          <w:lang w:val="tt-RU"/>
        </w:rPr>
        <w:t>Гомерлеккә сайлаган хезмәтем һәрвакыт минем күңелемне шатландырып, сафландырып тора. Сабыйларны күрүгә дөнья мәшәкатьләре, борчулар онытыла. Әйе, эшеңнән, тормышыңнан ямь-тәм табып, хезмәттәшләрең, укучыларың һәм авылдашларыңның  җылы мөнәсәбәтен, ихтирамын тоеп яшәү – үзе бер бәхет ул.</w:t>
      </w:r>
    </w:p>
    <w:p>
      <w:pPr>
        <w:pStyle w:val="Normal"/>
        <w:spacing w:lineRule="auto" w:line="360"/>
        <w:ind w:firstLine="540"/>
        <w:jc w:val="both"/>
        <w:rPr/>
      </w:pPr>
      <w:r>
        <w:rPr>
          <w:b/>
          <w:sz w:val="28"/>
          <w:szCs w:val="28"/>
          <w:lang w:val="tt-RU"/>
        </w:rPr>
        <w:t xml:space="preserve"> </w:t>
      </w:r>
      <w:r>
        <w:rPr>
          <w:sz w:val="28"/>
          <w:szCs w:val="28"/>
          <w:lang w:val="tt-RU"/>
        </w:rPr>
        <w:t xml:space="preserve">  </w:t>
      </w:r>
    </w:p>
    <w:p>
      <w:pPr>
        <w:pStyle w:val="Normal"/>
        <w:spacing w:lineRule="auto" w:line="360"/>
        <w:ind w:firstLine="540"/>
        <w:jc w:val="both"/>
        <w:rPr>
          <w:sz w:val="28"/>
          <w:szCs w:val="28"/>
          <w:lang w:val="tt-RU"/>
        </w:rPr>
      </w:pPr>
      <w:r>
        <w:rPr>
          <w:sz w:val="28"/>
          <w:szCs w:val="28"/>
          <w:lang w:val="tt-RU"/>
        </w:rPr>
      </w:r>
    </w:p>
    <w:p>
      <w:pPr>
        <w:pStyle w:val="Normal"/>
        <w:spacing w:lineRule="auto" w:line="360"/>
        <w:ind w:firstLine="540"/>
        <w:jc w:val="both"/>
        <w:rPr>
          <w:sz w:val="28"/>
          <w:szCs w:val="28"/>
          <w:lang w:val="tt-RU"/>
        </w:rPr>
      </w:pPr>
      <w:r>
        <w:rPr>
          <w:sz w:val="28"/>
          <w:szCs w:val="28"/>
          <w:lang w:val="tt-RU"/>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05:00Z</dcterms:created>
  <dc:creator>Pavel</dc:creator>
  <dc:description/>
  <cp:keywords/>
  <dc:language>en-US</dc:language>
  <cp:lastModifiedBy>Школа</cp:lastModifiedBy>
  <cp:lastPrinted>2002-01-01T19:17:00Z</cp:lastPrinted>
  <dcterms:modified xsi:type="dcterms:W3CDTF">2002-01-01T16:17:00Z</dcterms:modified>
  <cp:revision>28</cp:revision>
  <dc:subject/>
  <dc:title> </dc:title>
</cp:coreProperties>
</file>